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ИСПОВЕДЬ  ТОВАРИЩА ЧАПАЕВА ПЕРЕД ЗАПЛЫВОМ НА БОЛЬШУЮ            ДИСТАНЦИЮ.             </w:t>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t xml:space="preserve">Знаете ли, падре, перед таким ответственным шагом как плавание я призвал  вас для того, что бы облегчиться. Вот смотрю вам в глаза и уже легче.  Не исповедовался я уже давно, все дела, знаете ли, революция, командование  конной армией. А вот бывает, подопрет в нутре что-то и так и тянет поговорить по душам. Вот вы, святой отец, как  снимаете стресс?  Молитва, четки, беседа? Вот, так давайте и побеседуем. Я думаю, что четверть архиерейского кагора, да половина жареной свиньи скрасит наш вечер при свечах  в этой гнилой дыре, на берегу реки Урал, кстати, вот свежая зелень, сыр, маслины. А когда мы покончим с этим, мои ребята принесут ещё. Мне кажется, что в последние несколько лет я снедаем порочными страстями и одержим бесами. Ночами меня тревожат души невинно убиенных, рвут моё израненное тело на куски и тащат в гиену огненную. Чревоугодие и сладострастие, подобно тлену разъедают мою заблудшую душу. Анна Де Белль, Шарлота Баксон, Леди Кларик – их так много, а меня так мало! Порою, в белом плаще с красным подбоем  передо мной появляется сам товарищ Буденный. Вы, падре, закусывайте, закусывайте, а то обрубитесь с пол исповеди, да ещё и в хате оскандалитесь. Мой ординарец Пётр абсолютная скотина, каких мало. Крадет все, что плохо лежит, пьёт всякую дрянь, девок портит. Два раза его расстреливал, не дохнет, видимо сатаной в наказание мне послан, за грехи мои тяжкие.  Святой отец, что думает современная церковь о пришествии антихриста во плоти ординарца Петра? Советую подумать об этом на досуге.  Вот возьмите этих миланских сардин,  говорят, они чертовски хороши с белым соусом, а эти лобстеры в листьях свежего салата на которых ещё лежит утренняя роса, разве они не великолепны, а вот и новая перемена вина. Так вот, обо мне, как сейчас помню окончание кадетского корпуса, молодой блестящий офицер из старинного дворянского рода, души прекрасные порывы, здоровая печень. На балу, по случаю тезоименитства государя, я встретил девушку. Красоты необычайной! Белые кудряшки, ниспадающие на тонкие плечи, небольшая, аккуратная, упругая грудь, осиная талия, попка с кулачек, бедрышки, ровные ноги. Платье, открытое с переда по соски, а с заду по колени! Плечи слегка прикрыты шалью. Дышите ровнее, падре, пейте, и уберите руки из под сутаны. Влюбился, как пацан. После бала, как обычно, поволок её в кусты, платье шашкой в порыве страсти распорол и вдруг при свете полной луны увидел, как голова покатилась, кудряшками серебрясь, глазки негой подернуты, а на губах улыбка, да язычок слегка прикушен. Встаньте с пола, святой отец, встаньте, это исповедь моя, хлебните минералки, отпустит. Замер я в ужасе, волосы кругом зашевелились и вдруг страшный вой потряс поместье, из кустов вырвалась огромная собака, голову схватила, и унеслась в сторону брянских болот. Падре,  я когда этого пойла обжираюсь, то всегда хрень всякую несу, у Фурманова аж башню рвет, обещал мне книжку написать, когда война кончится. Не притворяйтесь спящим. Эх, разучилась пить молодежь, а этот ещё не из худших. </w:t>
      </w:r>
    </w:p>
    <w:p>
      <w:pPr>
        <w:pStyle w:val="TextBody"/>
        <w:rPr/>
      </w:pPr>
      <w:r>
        <w:rPr/>
        <w:t xml:space="preserve">  </w:t>
      </w:r>
      <w:r>
        <w:rPr/>
        <w:t xml:space="preserve">Петруша!  Петруша, мать твою, тащи маску и ласты, рассвет близится, я пошел на рекорд! Но что бы не как в прошлый раз, с пулеметом. Падре, проснитесь и поверьте, что я не утону! Помолитесь за меня!  «Из-за острова на стрежень на простор речной волны…..»!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 xml:space="preserve">Река Урал,  предместье города Лилля. </w:t>
      </w:r>
    </w:p>
    <w:p>
      <w:pPr>
        <w:pStyle w:val="Normal"/>
        <w:jc w:val="both"/>
        <w:rPr>
          <w:sz w:val="24"/>
        </w:rPr>
      </w:pPr>
      <w:r>
        <w:rPr>
          <w:rFonts w:eastAsia="Symbol" w:cs="Symbol" w:ascii="Symbol" w:hAnsi="Symbol"/>
        </w:rPr>
        <w:t></w:t>
      </w:r>
      <w:r>
        <w:rPr/>
        <w:t xml:space="preserve"> </w:t>
      </w:r>
      <w:r>
        <w:rPr/>
        <w:t>Палыч, 2003</w:t>
      </w:r>
      <w:r>
        <w:rPr>
          <w:lang w:val="en-US"/>
        </w:rPr>
        <w:t xml:space="preserve">   </w:t>
      </w:r>
      <w:hyperlink r:id="rId2">
        <w:r>
          <w:rPr>
            <w:rStyle w:val="InternetLink"/>
          </w:rPr>
          <w:t>www.bigprihod.narod.ru</w:t>
        </w:r>
      </w:hyperlink>
    </w:p>
    <w:p>
      <w:pPr>
        <w:pStyle w:val="Normal"/>
        <w:rPr>
          <w:sz w:val="24"/>
        </w:rPr>
      </w:pPr>
      <w:r>
        <w:rPr>
          <w:sz w:val="24"/>
        </w:rPr>
      </w:r>
    </w:p>
    <w:sectPr>
      <w:type w:val="nextPage"/>
      <w:pgSz w:w="11906" w:h="16838"/>
      <w:pgMar w:left="1800"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bigprihod.naro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7:47:00Z</dcterms:created>
  <dc:creator>Eternal Stranger</dc:creator>
  <dc:description/>
  <dc:language>en-US</dc:language>
  <cp:lastModifiedBy>Eternal Stranger</cp:lastModifiedBy>
  <dcterms:modified xsi:type="dcterms:W3CDTF">2003-06-06T09:42:00Z</dcterms:modified>
  <cp:revision>2</cp:revision>
  <dc:subject/>
  <dc:title>ИСПОВЕДЬ  ТОВАРИЩА ЧАПАЕВА ПЕРЕД ЗАПЛЫВОМ НА БОЛЬШУЮ            ДИСТАНЦИЮ</dc:title>
</cp:coreProperties>
</file>