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Доклад товарища Калинина  на седьмом, внеочередном пленуме </w:t>
      </w:r>
    </w:p>
    <w:p>
      <w:pPr>
        <w:pStyle w:val="Normal"/>
        <w:jc w:val="right"/>
        <w:rPr>
          <w:sz w:val="24"/>
          <w:lang w:val="en-US"/>
        </w:rPr>
      </w:pPr>
      <w:r>
        <w:rPr>
          <w:b/>
          <w:sz w:val="24"/>
        </w:rPr>
        <w:t xml:space="preserve">                      </w:t>
      </w:r>
      <w:r>
        <w:rPr>
          <w:b/>
          <w:sz w:val="24"/>
        </w:rPr>
        <w:t>ЦК  Коммунистической партии. Комментарии к закону о</w:t>
      </w:r>
      <w:r>
        <w:rPr>
          <w:b/>
          <w:sz w:val="24"/>
          <w:lang w:val="en-US"/>
        </w:rPr>
        <w:t xml:space="preserve"> </w:t>
      </w:r>
      <w:r>
        <w:rPr>
          <w:b/>
          <w:sz w:val="24"/>
        </w:rPr>
        <w:t>земле.</w:t>
      </w:r>
      <w:r>
        <w:rPr>
          <w:sz w:val="24"/>
        </w:rPr>
        <w:t xml:space="preserve">              </w:t>
      </w:r>
    </w:p>
    <w:p>
      <w:pPr>
        <w:pStyle w:val="Normal"/>
        <w:jc w:val="right"/>
        <w:rPr>
          <w:sz w:val="24"/>
          <w:lang w:val="en-US"/>
        </w:rPr>
      </w:pPr>
      <w:r>
        <w:rPr>
          <w:sz w:val="24"/>
          <w:lang w:val="en-US"/>
        </w:rPr>
      </w:r>
    </w:p>
    <w:p>
      <w:pPr>
        <w:pStyle w:val="Normal"/>
        <w:jc w:val="right"/>
        <w:rPr>
          <w:sz w:val="24"/>
        </w:rPr>
      </w:pPr>
      <w:r>
        <w:rPr>
          <w:sz w:val="24"/>
        </w:rPr>
        <w:t xml:space="preserve">/ДЛЯ  ВНУТРЕННЕГО ПОЛЬЗОВАНИЯ/ </w:t>
      </w:r>
    </w:p>
    <w:p>
      <w:pPr>
        <w:pStyle w:val="Normal"/>
        <w:rPr>
          <w:sz w:val="24"/>
        </w:rPr>
      </w:pPr>
      <w:r>
        <w:rPr>
          <w:sz w:val="24"/>
        </w:rPr>
      </w:r>
    </w:p>
    <w:p>
      <w:pPr>
        <w:pStyle w:val="Normal"/>
        <w:jc w:val="both"/>
        <w:rPr>
          <w:sz w:val="28"/>
        </w:rPr>
      </w:pPr>
      <w:r>
        <w:rPr>
          <w:sz w:val="28"/>
        </w:rPr>
      </w:r>
    </w:p>
    <w:p>
      <w:pPr>
        <w:pStyle w:val="Normal"/>
        <w:spacing w:lineRule="auto" w:line="360"/>
        <w:jc w:val="both"/>
        <w:rPr/>
      </w:pPr>
      <w:r>
        <w:rPr>
          <w:sz w:val="28"/>
        </w:rPr>
        <w:t xml:space="preserve">   </w:t>
      </w:r>
      <w:r>
        <w:rPr>
          <w:sz w:val="24"/>
        </w:rPr>
        <w:t xml:space="preserve">Тяжелым суровым ярмом упали на становой хребет крестьянства невыносимые весенние будни. Тупое ожидание первого тепла накалило народные массы до предела. Сельскохозяйственная техника, стряхнув коросту, воспаряла ото сна и встала железной стеной на защиту будущего урожая зерновых и овощных культур. Передовые колхозники и их бабы, выйдя, блин, за околицу, уже тянут ноздрями  воздух, стараясь уловить момент начала праздника труда. В других хозяйствах приближается ответственный момент- свиные роды. Хряки волнуются в закутах, ожидая появление потомства. В этом году селяне приготовили будущим мамам  маленький сюрприз. Каждая из них будет рожать в отдельной палате под присмотром опытных врачей. Для детей уже построены ясли и новая школа на триста голов. Приближение весны не оставило  равнодушными даже председателей. Они бросили пить, женились, родили сына и посадили дерево. Кстати,  не легко придется  нашим садоводам в этом отчетном году!  Лютая зима  наложила-таки, и зайцы тоже наложили свой отпечаток на плодовые культуры. Десятки деревьев стоят обглоданные и замерзшие, и хрен им теперь чем поможешь, только срубать их  к едрени матери на дрова, иначе вся деревня померзнет, на хрен, до наступления этой  гребенной весны. Перед нами сегодня  стоит, и будет стоять одна главная задача! Не дать врагу!  Опущенные Красной армией кулаки снова разгибают спины  и глумятся над нашим голожопым крестьянином. Кстати снова о деревне. Дерьмо, Товарищи, дерьмо и еще раз дерьмо. Только оно поможет нам накормить солдат, рабочих и революционно настроенных моряков. Удобрение полей наших вознесет урожайность до революционных высот и проблема голода перестанет стоять. Не дадим погибнуть молодой Советской республике!  Пускай слова «жизнь» и «дерьмо» приобретут у нас одинаковое значение. Упала, сильно упала добыча красной икры- самой пролетарской  икры в мире. В рыболовных  артелях царит пьянство, рыба потеряла интерес к размножению. С этим тоже надо бороться.       </w:t>
      </w:r>
    </w:p>
    <w:p>
      <w:pPr>
        <w:pStyle w:val="Normal"/>
        <w:spacing w:lineRule="auto" w:line="360"/>
        <w:jc w:val="both"/>
        <w:rPr>
          <w:sz w:val="24"/>
        </w:rPr>
      </w:pPr>
      <w:r>
        <w:rPr>
          <w:sz w:val="24"/>
        </w:rPr>
        <w:t xml:space="preserve">   </w:t>
      </w:r>
      <w:r>
        <w:rPr>
          <w:sz w:val="24"/>
        </w:rPr>
        <w:t xml:space="preserve">Не давно в Поволжье случился голод. Передохла куча народу. Жрали лебеду и прочую дрянь. Мы получили огромное количество писем. В целом люди довольны. Некоторые товарищи позволили себе  в это трудное  время отсиживаться  в Елисеевском гастрономе, они тоже довольны. Следовательно, в обществе воцарилась гармония, и чего ещё говорить все добро пожаловать на банкет, я кончил, Слава КПСС. </w:t>
      </w:r>
    </w:p>
    <w:p>
      <w:pPr>
        <w:pStyle w:val="Normal"/>
        <w:spacing w:lineRule="auto" w:line="360"/>
        <w:jc w:val="both"/>
        <w:rPr>
          <w:sz w:val="24"/>
        </w:rPr>
      </w:pPr>
      <w:r>
        <w:rPr>
          <w:sz w:val="24"/>
        </w:rPr>
        <w:t xml:space="preserve">   </w:t>
      </w:r>
      <w:r>
        <w:rPr>
          <w:sz w:val="24"/>
        </w:rPr>
        <w:t>Да, вот ещё, пока все не разошлись жрать казенный паёк под одеялом засранной  гостиницы «SAVOY». Завтра нищая и голодная труппа Большого театра  будет давать только участникам пленума на большой сцене. Спектакль про голодных крестьян Поволжья  «Лебединое озеро». Автор из наших, из партийных, правда, из нижнего звена.  Вход по мандатам. Буфета не будет, пойло и харч с собой. Потом вечернее  заседание, на повестке: « Фаня Каплан сука тварь, мразь и паскуда».</w:t>
      </w:r>
    </w:p>
    <w:p>
      <w:pPr>
        <w:pStyle w:val="Normal"/>
        <w:spacing w:lineRule="auto" w:line="360"/>
        <w:jc w:val="both"/>
        <w:rPr>
          <w:sz w:val="24"/>
        </w:rPr>
      </w:pPr>
      <w:r>
        <w:rPr>
          <w:sz w:val="24"/>
        </w:rPr>
        <w:t xml:space="preserve">   </w:t>
      </w:r>
      <w:r>
        <w:rPr>
          <w:sz w:val="24"/>
        </w:rPr>
        <w:t>А теперь все временно свободны, бриться, мыться, одеваться, мы входим в плотные слои светлого будущего! Пристегните ремни на последнюю дырку!</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right"/>
        <w:rPr>
          <w:sz w:val="24"/>
        </w:rPr>
      </w:pPr>
      <w:r>
        <w:rPr>
          <w:sz w:val="24"/>
        </w:rPr>
      </w:r>
    </w:p>
    <w:p>
      <w:pPr>
        <w:pStyle w:val="Heading1"/>
        <w:spacing w:lineRule="auto" w:line="360"/>
        <w:rPr/>
      </w:pPr>
      <w:r>
        <w:rPr/>
        <w:t xml:space="preserve">                                                                                               </w:t>
      </w:r>
      <w:r>
        <w:rPr/>
        <w:t>В.С. Калинин</w:t>
      </w:r>
    </w:p>
    <w:p>
      <w:pPr>
        <w:pStyle w:val="Normal"/>
        <w:spacing w:lineRule="auto" w:line="360"/>
        <w:rPr>
          <w:sz w:val="24"/>
        </w:rPr>
      </w:pPr>
      <w:r>
        <w:rPr>
          <w:rFonts w:eastAsia="Symbol" w:cs="Symbol" w:ascii="Symbol" w:hAnsi="Symbol"/>
        </w:rPr>
        <w:t></w:t>
      </w:r>
      <w:r>
        <w:rPr/>
        <w:t xml:space="preserve"> </w:t>
      </w:r>
      <w:r>
        <w:rPr/>
        <w:t>Палыч, 2003</w:t>
      </w:r>
      <w:r>
        <w:rPr>
          <w:lang w:val="en-US"/>
        </w:rPr>
        <w:t xml:space="preserve">   </w:t>
      </w:r>
      <w:hyperlink r:id="rId2">
        <w:r>
          <w:rPr>
            <w:rStyle w:val="InternetLink"/>
          </w:rPr>
          <w:t>www.bigprihod.narod.ru</w:t>
        </w:r>
      </w:hyperlink>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igprihod.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45:00Z</dcterms:created>
  <dc:creator>Eternal Stranger</dc:creator>
  <dc:description/>
  <dc:language>en-US</dc:language>
  <cp:lastModifiedBy>Eternal Stranger</cp:lastModifiedBy>
  <dcterms:modified xsi:type="dcterms:W3CDTF">2003-06-06T09:43:00Z</dcterms:modified>
  <cp:revision>2</cp:revision>
  <dc:subject/>
  <dc:title>Доклад товарища Калинина  на седьмом, внеочередном пленуме </dc:title>
</cp:coreProperties>
</file>