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</w:t>
      </w:r>
      <w:r>
        <w:rPr/>
        <w:t xml:space="preserve">Отчет о чатопойке, случившейся в ночь 15-16 февраля совершенно случайно, спонтанно, но в целом неплох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Итак, всё началось задолго до  описываемых здесь событий. Я родился, вырос, родил детей и вплотную подошел к событиям отраженным в данном отчете.    </w:t>
      </w:r>
    </w:p>
    <w:p>
      <w:pPr>
        <w:pStyle w:val="Normal"/>
        <w:jc w:val="both"/>
        <w:rPr/>
      </w:pPr>
      <w:r>
        <w:rPr/>
        <w:t xml:space="preserve">Все началось с газетного объявления о Московской выставке-ярмарке “Охота и рыбалка на Руси”. Желание попасть туда было настолько велико, что даже неудобная поза относительно финансов не помешала получить глубокое удовлетворение от поездки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Приняв в поездатом экспрессе ОРЁЛ-МОСКВА  литр Пикура и остановившись  на том,  сошел в стольном  граде, выставку посетил, укрепился  Балтикой № 9 (дважды). Вышел на точку обратной доставки (Курский вокзал пл. № 1), взял 1,5 л. Охоты-крепкой, и, успокоившись на том, отправил себя домой. На утро следующего дня пришел в офис, имея Пикур в количестве 1л. для взятия курса.  Далее, закономерно, следует вопрос - зачем?                    </w:t>
      </w:r>
    </w:p>
    <w:p>
      <w:pPr>
        <w:pStyle w:val="Normal"/>
        <w:jc w:val="both"/>
        <w:rPr/>
      </w:pPr>
      <w:r>
        <w:rPr/>
        <w:t>Но это ещё не всё. После употребления 1 л. Пикура на алкоголизм был соблазнен Stranger.</w:t>
      </w:r>
    </w:p>
    <w:p>
      <w:pPr>
        <w:pStyle w:val="Normal"/>
        <w:jc w:val="both"/>
        <w:rPr/>
      </w:pPr>
      <w:r>
        <w:rPr/>
        <w:t xml:space="preserve">С криками “ Дядя, не надо, не надо дядя”  он отправился в ближайшее SBEREGALOWO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уда и было принесено начало беспредела. 0,25 “Орловской крепости” (для гостей), 2+0,5 “Толстяк светлое”, и 3 л чего-то ещё не известно зачем. Наступив на грабли общество, потеряло голову и покатилось под откос истории. Пришедшие гости не остались в долгу. Дважды  алкологическая экспедиция отправлялась штурмовать синие вершины розничной  торговли, и каждый поход, к сожалению, был увенчан успехом. На момент подключения к и-нет  народ был готов. Всемирная сеть, содрогаясь от перегара, глюча и колдобясь приняла нас в себя.  В чат вошли как подгулявший шкипер в ПОРТовый кабак. В большинстве случаев связь была порочной. Сервер имел   нас в поз. № 3,4,7, мы отвечали периодическими фрикциями с перекурами на отдых. В процессе к нам присоединился Хохол. Встреченный моим “</w:t>
      </w:r>
      <w:r>
        <w:rPr>
          <w:lang w:val="en-US"/>
        </w:rPr>
        <w:t>Alther</w:t>
      </w:r>
      <w:r>
        <w:rPr/>
        <w:t xml:space="preserve"> </w:t>
      </w:r>
      <w:r>
        <w:rPr>
          <w:lang w:val="en-US"/>
        </w:rPr>
        <w:t>ego</w:t>
      </w:r>
      <w:r>
        <w:rPr/>
        <w:t>” он обнаружил с собой еще четыре литра пива, которые и привели нас в состояние пограничное, типа полосатого столба. Я приношу ему личные извинения в объёме 1ГБ.,  за недостойную не внимательность, к новому гостю обусловленную разговором с Колей (туризм) о местах энергетически не стабильных, опасных, духами населенных. После воссоединения всех в одном месте процесс употребления пива приобрёл организованность  именуемую жёривом и продолжался до трех часов ночи в обстановке всеобщей гармонии и взаимопонимания. По истечению времени,  довольные разошлись, договорившись встреЧАТься  чаще, особенно та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АЛЫЧ &amp; “</w:t>
      </w:r>
      <w:r>
        <w:rPr>
          <w:lang w:val="en-US"/>
        </w:rPr>
        <w:t>ALTHER</w:t>
      </w:r>
      <w:r>
        <w:rPr/>
        <w:t xml:space="preserve"> </w:t>
      </w:r>
      <w:r>
        <w:rPr>
          <w:lang w:val="en-US"/>
        </w:rPr>
        <w:t>EGO</w:t>
      </w:r>
      <w:r>
        <w:rPr/>
        <w:t>”  сразу после событий, накануне рыбалки, 16.02.03.04.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1:00Z</dcterms:created>
  <dc:creator>_</dc:creator>
  <dc:description/>
  <dc:language>en-US</dc:language>
  <cp:lastModifiedBy>Eternal Stranger</cp:lastModifiedBy>
  <dcterms:modified xsi:type="dcterms:W3CDTF">2003-06-06T09:35:00Z</dcterms:modified>
  <cp:revision>3</cp:revision>
  <dc:subject/>
  <dc:title>      Отчет о чатопойке, случившейся в ночь 15-16 февраля совершенно случайно, спонтанно, но в целом неплохо</dc:title>
</cp:coreProperties>
</file>