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Декларация о намерения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Хотелось б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хотя бы раз осуществить трезвый поход, не устать, не потерять лиц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 встретить ни одного комара и, проснувшись утром, не пугаться своему отражению в реке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 покупать билеты на электричку, не встретить контроль; иметь легкий рюкзак, а не наоборот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хотя бы раз съесть чего-нибудь вкусненьког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тобы погода всегда была, чтобы не хлюпало в тапках и не пахли носки, а если и пахли то не так, а если и так то не всегда, а если всегда то не здесь, а уж если и здесь то не так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тобы были девушки (или на худой конец женщины) и исполняли свои прямые обязанности весело с душой и без звездеж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тобы спальник и ковер не бродили по палаткам вместе со мной, знать кто лежит рядом, чтобы после десяти минут прелюдии не почувствовать в своих руках твердый чужой эрегированный член, не целоваться в слепую по принципу во что попадешь, а если и целоваться - то чтобы не ощутить губами твердый чужой эрегированный член  (кстати о члене: хотелось бы, чтобы он не лез куда его не просят, вопреки воли хозяина, и, желательно, что бы он был временами тише воды, а временами - ниже травы, и думал своей головой или пользовался чужой). </w:t>
      </w:r>
    </w:p>
    <w:p>
      <w:pPr>
        <w:pStyle w:val="Normal"/>
        <w:rPr>
          <w:sz w:val="24"/>
        </w:rPr>
      </w:pPr>
      <w:r>
        <w:rPr>
          <w:sz w:val="24"/>
        </w:rPr>
        <w:t>Хотелось б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тобы стояли палатки, а не все остальное другое, что этим словом не назовеш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ы посуда ходила мыться к реке сама, а канистры за водой сами; чтобы вода была чистая, прозрачная и приятная на вкус, без всякой там мелкой живой и мертвой сволочи, а дрова сами бросались в костер.</w:t>
      </w:r>
    </w:p>
    <w:p>
      <w:pPr>
        <w:pStyle w:val="Normal"/>
        <w:rPr>
          <w:sz w:val="24"/>
        </w:rPr>
      </w:pPr>
      <w:r>
        <w:rPr>
          <w:sz w:val="24"/>
        </w:rPr>
        <w:t xml:space="preserve">Хотелось б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ы было весело, без мата, и ни слова о звезде;</w:t>
      </w:r>
    </w:p>
    <w:p>
      <w:pPr>
        <w:pStyle w:val="TextBodyIndent"/>
        <w:rPr/>
      </w:pPr>
      <w:r>
        <w:rPr/>
        <w:t>есть на белой скатерти ножом и вилкой, а не руками, жадно давясь, сплевывая всякую херню себе под ноги, и не вытирать руки об штаны (хотя бы о свои).</w:t>
      </w:r>
    </w:p>
    <w:p>
      <w:pPr>
        <w:pStyle w:val="TextBodyIndent"/>
        <w:rPr/>
      </w:pPr>
      <w:r>
        <w:rPr/>
        <w:t xml:space="preserve">Хотелось бы ... А на хера? Придешь домой трезвый и чистый - как дурак, вспомнить нечего, ничего не болит -  как у покойника, на вокзал с паровоза выйти стыдно, менты нехорошо смотрят. Домой придешь - жена любит! Тьфу…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А носки - носки все равно воняют. Поэтому, какой смысл что-то менять?</w:t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Палыч, 2003</w:t>
      </w:r>
      <w:r>
        <w:rPr>
          <w:lang w:val="en-US"/>
        </w:rPr>
        <w:t xml:space="preserve">   </w:t>
      </w:r>
      <w:hyperlink r:id="rId2">
        <w:r>
          <w:rPr>
            <w:rStyle w:val="InternetLink"/>
          </w:rPr>
          <w:t>www.bigprihod.narod.ru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kern w:val="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480" w:before="240" w:after="0"/>
      <w:jc w:val="center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igprihod.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43:00Z</dcterms:created>
  <dc:creator>Eternal Stranger</dc:creator>
  <dc:description/>
  <dc:language>en-US</dc:language>
  <cp:lastModifiedBy>Eternal Stranger</cp:lastModifiedBy>
  <dcterms:modified xsi:type="dcterms:W3CDTF">2003-06-16T08:54:00Z</dcterms:modified>
  <cp:revision>6</cp:revision>
  <dc:subject/>
  <dc:title>декларация о намерениях</dc:title>
</cp:coreProperties>
</file>