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лад на тему</w:t>
      </w:r>
      <w:r>
        <w:rPr>
          <w:lang w:val="en-US"/>
        </w:rPr>
        <w:t>: "</w:t>
      </w:r>
      <w:r>
        <w:rPr/>
        <w:t>Истинность и истина</w:t>
      </w:r>
      <w:r>
        <w:rPr>
          <w:lang w:val="en-US"/>
        </w:rPr>
        <w:t>"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ab/>
      </w:r>
      <w:r>
        <w:rPr/>
        <w:t>Студентки гр. 12-б Харламовой В.А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В одном высшем учебном заведении, что стоит на опушке маленького мегаполиса, жила была группа. Называлась она 12-б. Народу студенческого в ней было не много, и все только девочки. Поэтому-то она так и называлась – 12-б. Все они хорошо учились, прилежно посещали занятия, на экзаменах и зачетах вели себя прилично, скромно, с женским достоинством. Время от времени кто-нибудь из них, выпив очень немножечко водочки, терял девственность, и тогда все девочки дружно ее искали и находили порою в самых неожиданных местах. Скромности они были неописуемой. При виде мальчика столбенели, при слове </w:t>
      </w:r>
      <w:r>
        <w:rPr>
          <w:lang w:val="en-US"/>
        </w:rPr>
        <w:t>"</w:t>
      </w:r>
      <w:r>
        <w:rPr/>
        <w:t>Пиписька</w:t>
      </w:r>
      <w:r>
        <w:rPr>
          <w:lang w:val="en-US"/>
        </w:rPr>
        <w:t xml:space="preserve">" </w:t>
      </w:r>
      <w:r>
        <w:rPr/>
        <w:t>падали замертво, неестественно раскинув руки и ноги. Не лишенные тем не менее женского обаяния, они привлекали к себе особей другого пола как пчел. Но ни одна не позволяла себе ничего такого, за что бы было потом нехорошо и стыдно. По весне обычно, у девочек начинался гон, они стреляли глазами, трясли сисями, и виляли задиком. Многие, навилявшись и настрелявшись, уходили спать, а на утро, едва проснувшись, пили безалкогольное пиво и расчесывали волосики на лобке костяным гребнем, напевая девичьи песни. Потом, одевшись и накрасив переднюю часть головы веселой стайкой неслись на окраину маленького мегаполиса в родной институт.</w:t>
      </w:r>
    </w:p>
    <w:p>
      <w:pPr>
        <w:pStyle w:val="Normal"/>
        <w:ind w:hanging="0"/>
        <w:rPr/>
      </w:pPr>
      <w:r>
        <w:rPr/>
        <w:tab/>
        <w:t>Кое-кто из них даже отваживался выйти, иногда, за границу большого города, в дикий страшный лес. Там жили странные существа с большими разноцветными горбами на спинах, в которых хранились их скромные запасы. Существа говорили на непонятном языке, веселились, пили настойку из косорыловки, горланили странные песни, воспевая в них те части тела, к которым так трепетно относились девочки из группы 12-б. Одной из них даже посчастливилось познакомиться с вожаком стаи загадочных существ и наблюдать его в естественных условия целых два дня. Потом все конечно возвращались домой, долго и подробно вспоминали события и факты, обменивались впечатлениями и вычесывали блох.</w:t>
      </w:r>
    </w:p>
    <w:p>
      <w:pPr>
        <w:pStyle w:val="TextBodyIndent"/>
        <w:rPr/>
      </w:pPr>
      <w:r>
        <w:rPr/>
        <w:t>Тем временем на девочек надвигалась сессия. Некоторые, учуяв ее издалека, начинали волноваться, нервно ковыряясь в носу, и расползались надолго по своим берлогам читать умные книжки и писать умные тетрадки, чтобы уберечь себя от этой напасти.</w:t>
      </w:r>
    </w:p>
    <w:p>
      <w:pPr>
        <w:pStyle w:val="Normal"/>
        <w:ind w:firstLine="426"/>
        <w:rPr/>
      </w:pPr>
      <w:r>
        <w:rPr/>
        <w:t>Остальным же все было по херу, и эта бля сессия на…, и эти е… книжки бля. Они качали все это говно из интернета и квасили на… как свиньи е…, бля давали, не ночевали по домам, и вообще, им было на все насрать.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Палыч, 2003</w:t>
      </w:r>
      <w:r>
        <w:rPr>
          <w:lang w:val="en-US"/>
        </w:rPr>
        <w:t xml:space="preserve">   </w:t>
      </w:r>
      <w:hyperlink r:id="rId2">
        <w:r>
          <w:rPr>
            <w:rStyle w:val="InternetLink"/>
          </w:rPr>
          <w:t>www.bigprihod.narod.ru</w:t>
        </w:r>
      </w:hyperlink>
      <w:r>
        <w:rPr/>
        <w:t xml:space="preserve"> </w:t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kern w:val="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480" w:before="240" w:after="0"/>
      <w:jc w:val="center"/>
    </w:pPr>
    <w:rPr>
      <w:b/>
    </w:rPr>
  </w:style>
  <w:style w:type="paragraph" w:styleId="TextBodyIndent">
    <w:name w:val="Body Text Indent"/>
    <w:basedOn w:val="Normal"/>
    <w:pPr>
      <w:ind w:first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igprihod.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7:00Z</dcterms:created>
  <dc:creator>Eternal Stranger</dc:creator>
  <dc:description/>
  <dc:language>en-US</dc:language>
  <cp:lastModifiedBy>Eternal Stranger</cp:lastModifiedBy>
  <dcterms:modified xsi:type="dcterms:W3CDTF">2003-06-06T09:34:00Z</dcterms:modified>
  <cp:revision>5</cp:revision>
  <dc:subject/>
  <dc:title/>
</cp:coreProperties>
</file>