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 xml:space="preserve">Свое повествование следует начать  с  того момента когда солнце  огромным  красным яблоком с грохотом рухнуло за горизонт . В тот же час  притихло  все то , что шаркалось </w:t>
      </w:r>
    </w:p>
    <w:p>
      <w:pPr>
        <w:pStyle w:val="Normal"/>
        <w:jc w:val="both"/>
        <w:rPr/>
      </w:pPr>
      <w:r>
        <w:rPr/>
        <w:t>грызлось  и мялось  в редком подшерстке дремучего леса  и поползло по норам  на подстилку дрематься  и множиться. Смыкались глазенки , глядки и прочие зырки-бусенки.</w:t>
      </w:r>
    </w:p>
    <w:p>
      <w:pPr>
        <w:pStyle w:val="Normal"/>
        <w:jc w:val="both"/>
        <w:rPr/>
      </w:pPr>
      <w:r>
        <w:rPr/>
        <w:t xml:space="preserve">Мертвенной дымкой тянулись по кустам порпахлые  ландышем  сумерки влоча за собой </w:t>
      </w:r>
    </w:p>
    <w:p>
      <w:pPr>
        <w:pStyle w:val="Normal"/>
        <w:jc w:val="both"/>
        <w:rPr/>
      </w:pPr>
      <w:r>
        <w:rPr/>
        <w:t>жалкие остатки последнего весеннего дн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Хомяк Александр вошел в нору . Не задерживаясь на пороге стремительно проникая в теплые ,издающие знакомый и родной запах глубины он сладостно сопел и повизгивал от</w:t>
      </w:r>
    </w:p>
    <w:p>
      <w:pPr>
        <w:pStyle w:val="Normal"/>
        <w:jc w:val="both"/>
        <w:rPr/>
      </w:pPr>
      <w:r>
        <w:rPr/>
        <w:t xml:space="preserve">предвкушения  конца .Там в недрах окаймленного нежной порослью склона хранилось и множилось его маленькое хомячье  счастье. </w:t>
      </w:r>
    </w:p>
    <w:p>
      <w:pPr>
        <w:pStyle w:val="Normal"/>
        <w:jc w:val="both"/>
        <w:rPr/>
      </w:pPr>
      <w:r>
        <w:rPr/>
        <w:t xml:space="preserve">-     Коллега, не слишком ли вы сильно вдаетесь в хомячью лирику? Вы отвлекаетесь от цели нашего эксперимента , прошу вас немедленно вернуться  к своей  работе. </w:t>
      </w:r>
    </w:p>
    <w:p>
      <w:pPr>
        <w:pStyle w:val="Normal"/>
        <w:jc w:val="both"/>
        <w:rPr/>
      </w:pPr>
      <w:r>
        <w:rPr/>
        <w:t xml:space="preserve">Стерильная чистота лаборатории несла хлоркой  и хомячьим пометом  .По углам в безпорядке были разбросаны мешки с овсом  и ржою , инструменты и предметы женского гардероба . На мраморном столе возвышалась титановая клетка с подопытными животными  , бутылка светлого пива , соленый лещ  и порнографический журнал « Засада»  </w:t>
      </w:r>
      <w:r>
        <w:rPr>
          <w:lang w:val="en-US"/>
        </w:rPr>
        <w:t>C</w:t>
      </w:r>
      <w:r>
        <w:rPr/>
        <w:t xml:space="preserve">  зеркального потолка  свисала  бронзовая   люстра засиженная  мухами и голубями . За пуленепробиваемыми стеклами окон мутно просматривался  двор секретной миссии , охраняемой  человекообразными пингвинами-убийцами.В помещении ,кроме подопытных  хомяков и вони находились двое сотрудников миссии  пожилой и разбитый      </w:t>
      </w:r>
    </w:p>
    <w:p>
      <w:pPr>
        <w:pStyle w:val="Normal"/>
        <w:jc w:val="both"/>
        <w:rPr/>
      </w:pPr>
      <w:r>
        <w:rPr/>
        <w:t xml:space="preserve">падучей  медбрат  и молодая подающяя  последние надежды врач-хомяколог . Они, в очередной раз , готовили хронически неудачный эксперемент по теме «Хомяки Упились Йоду»  В мусорной корзине уже валялись три десятка остывших трупиков животных  со следами насильственной смерти. Эксперемент упорно не шел . Оставшиеся  пара  подопытных  была последней  и было решено добить ее и валить по домам , поэтому  медбрат апатично  протирал инвентарь , а доктор заполняла  журнал учета трупов . В ожидании начала хомяки  беззлобно переругивались и лениво совокуплялись. Самец Александр  косился на пиво и старательно подминал по себя самочку, которая с ложной скромностью прятала глазки и виляла задницей. Заметив возню  медбрат  схватил леща и с силой грохнул им о клетку. Александр испустил протяжный стон  самочка обделалась а доктор упала в обморок .Обалдевший  от произведенного эффекта медбрат открыл пиво о край стола  сделал добрый глоток  и сатанински заржал. Доктор постепенно приходила  в  себя , когда мозг окончательно восстановил свои функции лаборатория содрагнулась  от  раскатистого  портового  мата  который тек с ее уст подобно бурному потоку  весеннего паводка . Хомяки забились в угол и перестали дышать . Медбрат  активно возражал посылая доктора в разные части как человеческого так и животного тела  . Побеседовав таким образом  около десяти минут коллеги принялись за работу .Одев грязные рукавицы  медбрат сгреб пятерней  самца  и выволок его из клетки  . Александр  оказывал посильное сопротивление  пищал ,выл ,умолял. Самочка  заламывая в бессильной тоске лапки  рыдала в голос и билась головой о пол . « Не трогайте его мерзкие  твари» , раздался вдруг ее голос . Доктор выронила   из рук шприц с ёдом  и тупо уставилась на клетку  . Самка в ярости рвала подстилку  , грызла  клетку  и с её языка  слетали самые натуральные человеческие слова .   </w:t>
      </w:r>
    </w:p>
    <w:p>
      <w:pPr>
        <w:pStyle w:val="Normal"/>
        <w:rPr/>
      </w:pPr>
      <w:r>
        <w:rPr/>
        <w:t xml:space="preserve">- Коллега , вы это слышали ?  </w:t>
      </w:r>
    </w:p>
    <w:p>
      <w:pPr>
        <w:pStyle w:val="Normal"/>
        <w:rPr/>
      </w:pPr>
      <w:r>
        <w:rPr/>
        <w:t xml:space="preserve">Голос доктора был сиплым и выдавал неприкрытое волнение . Помощник  выпустил из рук самца и тупо уставился в пространство между лещом и клеткой . Там происходило нечто невообразимое. Александр ,получивший неожиданную свободу  лихорадочно и жадно локал пиво. Шумные глотки отдавались зловещим эхом  под потолком  лаборатории. Напившись, самец  рыгнул и обрушился под стол. Самка ,в свою очередь,  </w:t>
      </w:r>
    </w:p>
    <w:p>
      <w:pPr>
        <w:pStyle w:val="Normal"/>
        <w:rPr/>
      </w:pPr>
      <w:r>
        <w:rPr/>
        <w:t xml:space="preserve">пользуясь  замешательством  врачей  выскочила из клетки  и огненным  шаром  пронеслась по столу к месту  падения  Александра . Её огненно-рыжые ляжки сверкали на бегу  и щёки развивались подобно  флажкам  посольской машины. Небольшая  по хомячьим  меркам грудь  колыхалась при  каждом  скачке . Домчавшись до окончания стола  она  свесила  в низ  рыльце  и зычно  заорала неистовым голосом :  «Саша?????»      Хомяк  лежал на полу  в  позе подбитого дирижабля . Его  руки  были свободно раскинуты в разные стороны , рыжая волосатая  грудь  мерно вздымалась  выпуская  отвратительное бульканье. Ноги были  неприлично разбросаны . От крика он  пошевелился  и его вырвало </w:t>
      </w:r>
    </w:p>
    <w:p>
      <w:pPr>
        <w:pStyle w:val="Normal"/>
        <w:rPr/>
      </w:pPr>
      <w:r>
        <w:rPr/>
        <w:t xml:space="preserve">Сначала  поток  заполнил  щеки,  а после  тугой струёй  устремился  в декольте  врача </w:t>
      </w:r>
    </w:p>
    <w:p>
      <w:pPr>
        <w:pStyle w:val="Normal"/>
        <w:rPr/>
      </w:pPr>
      <w:r>
        <w:rPr/>
        <w:t xml:space="preserve">-АХ. </w:t>
      </w:r>
    </w:p>
    <w:p>
      <w:pPr>
        <w:pStyle w:val="Normal"/>
        <w:rPr/>
      </w:pPr>
      <w:r>
        <w:rPr/>
        <w:t>Тихо простонала докторша  и вторично отошла , увлекая за собой  на пол  в конец отупевшего медбрата. Свет в окне померк,  и наступила тишина.</w:t>
      </w:r>
    </w:p>
    <w:p>
      <w:pPr>
        <w:pStyle w:val="Normal"/>
        <w:rPr/>
      </w:pPr>
      <w:r>
        <w:rPr/>
        <w:t xml:space="preserve">        </w:t>
      </w:r>
      <w:r>
        <w:rPr/>
        <w:t xml:space="preserve">Тяжелые  лесные  сумерки  залили поляну.   Одинокая  сова  Зинаида   бродила  по воздуху  между берёзами  и несла дичь . Ранний климакс  и  потребление  алкоголя  наложили  на её лицо  печать  томной печали  и безысходной похоти . Каждую ночь она </w:t>
      </w:r>
    </w:p>
    <w:p>
      <w:pPr>
        <w:pStyle w:val="Normal"/>
        <w:rPr/>
      </w:pPr>
      <w:r>
        <w:rPr/>
        <w:t>вылетала    на  охоту со слабой  надеждой  встретить  что-нибудь  подходящее  текущему</w:t>
      </w:r>
    </w:p>
    <w:p>
      <w:pPr>
        <w:pStyle w:val="Normal"/>
        <w:rPr/>
      </w:pPr>
      <w:r>
        <w:rPr/>
        <w:t xml:space="preserve">моменту. Но полеты  были напрасны и не приносили ничего , кроме  усиления  желания </w:t>
      </w:r>
    </w:p>
    <w:p>
      <w:pPr>
        <w:pStyle w:val="Normal"/>
        <w:rPr/>
      </w:pPr>
      <w:r>
        <w:rPr/>
        <w:t xml:space="preserve">и тоски . От ежедневных  поисков и взирания в темноту   её глаза приобрели неповторимую  округлость , обросли бровями по периметру  , а искорки загадки превратились  в факела  откровений . Филина  она потеряла ещё в девичестве , таки не познав  женского счастья  жила в колючем  гнезде одна  на окраине дремучего леса </w:t>
      </w:r>
    </w:p>
    <w:p>
      <w:pPr>
        <w:pStyle w:val="Normal"/>
        <w:rPr/>
      </w:pPr>
      <w:r>
        <w:rPr/>
        <w:t xml:space="preserve">в брошенном  комбайне «ДОН- 1500» .   Питалась  Зинаида  исключительно  мелкой </w:t>
      </w:r>
    </w:p>
    <w:p>
      <w:pPr>
        <w:pStyle w:val="Normal"/>
        <w:rPr/>
      </w:pPr>
      <w:r>
        <w:rPr/>
        <w:t>лесной сволочью  ( в связи с этим  она и возникла  в нездоровом сознании  медперсонала )</w:t>
      </w:r>
    </w:p>
    <w:p>
      <w:pPr>
        <w:pStyle w:val="Normal"/>
        <w:rPr/>
      </w:pPr>
      <w:r>
        <w:rPr/>
        <w:t xml:space="preserve"> </w:t>
      </w:r>
      <w:r>
        <w:rPr/>
        <w:t xml:space="preserve">Мыши , крысы, а в  особенности  хомяки  были её любимыми  животными , не брезговала </w:t>
      </w:r>
    </w:p>
    <w:p>
      <w:pPr>
        <w:pStyle w:val="Normal"/>
        <w:rPr/>
      </w:pPr>
      <w:r>
        <w:rPr/>
        <w:t xml:space="preserve">она  и яйцами  , и рыбой . Одним словом  жрала все . Ведя ,по  нужде , исключительно ночной  образ жизни  днём много спала  и читала , пила зерновой  кофе , курила , чистила и брила  перья , любовалась в щель на закат. Иногда готовила : хомяк с яйцами под майонезом , хорёк с душком , уж-in. Обыденность, тоска, серость. </w:t>
      </w:r>
    </w:p>
    <w:p>
      <w:pPr>
        <w:pStyle w:val="Normal"/>
        <w:rPr/>
      </w:pPr>
      <w:r>
        <w:rPr/>
        <w:t xml:space="preserve">    </w:t>
      </w:r>
      <w:r>
        <w:rPr/>
        <w:t xml:space="preserve">В этот  вечер было особенно мерзко. Толи от весенней благодати, толи от несварения </w:t>
      </w:r>
    </w:p>
    <w:p>
      <w:pPr>
        <w:pStyle w:val="Normal"/>
        <w:rPr/>
      </w:pPr>
      <w:r>
        <w:rPr/>
        <w:t xml:space="preserve">желудка  Мрачные мысли лезли в голову  и тупо хотелось удавиться . Дождавшись наступления  полной темноты  сова  протиснулась  сквозь сталь нелепой машины  грузно </w:t>
      </w:r>
    </w:p>
    <w:p>
      <w:pPr>
        <w:pStyle w:val="Normal"/>
        <w:rPr/>
      </w:pPr>
      <w:r>
        <w:rPr/>
        <w:t xml:space="preserve">взмахнула  тяжёлыми крыльями и, набирая высоту , поплелась в лесную чащу. </w:t>
      </w:r>
    </w:p>
    <w:p>
      <w:pPr>
        <w:pStyle w:val="Normal"/>
        <w:rPr/>
      </w:pPr>
      <w:r>
        <w:rPr/>
        <w:t xml:space="preserve">    </w:t>
      </w:r>
      <w:r>
        <w:rPr/>
        <w:t xml:space="preserve">Хомяк Александр вышел из норы . Тяжело дыша оправляя  помятый мех , внимательно </w:t>
      </w:r>
    </w:p>
    <w:p>
      <w:pPr>
        <w:pStyle w:val="Normal"/>
        <w:rPr/>
      </w:pPr>
      <w:r>
        <w:rPr/>
        <w:t xml:space="preserve">осмотрел  два запасных  входа  и  удовлетворенно потянулся. В этот момент лесу стояло </w:t>
      </w:r>
    </w:p>
    <w:p>
      <w:pPr>
        <w:pStyle w:val="Normal"/>
        <w:rPr/>
      </w:pPr>
      <w:r>
        <w:rPr/>
        <w:t>все кроме тишины. Самец сел на корточки и закурил. Лёгкий аромат  «Святого Джорджа»</w:t>
      </w:r>
    </w:p>
    <w:p>
      <w:pPr>
        <w:pStyle w:val="Normal"/>
        <w:rPr/>
      </w:pPr>
      <w:r>
        <w:rPr/>
        <w:t>невидимой  волной  сотряс  березняк. Ленивые майские жуки  горохом посыпались на поляну , клянча  оставить на пару тяг .Хомяк  сплюнул чинарик  на траву, подтянул шкуру на заднице и поплелся  в поле. Он прекрасно понимал, что уменьшение севооборота в этом году существенно может сказаться  на общеэкономических показателях района ,</w:t>
      </w:r>
    </w:p>
    <w:p>
      <w:pPr>
        <w:pStyle w:val="Normal"/>
        <w:rPr/>
      </w:pPr>
      <w:r>
        <w:rPr/>
        <w:t xml:space="preserve">а это  , в свою очередь ,повлечет за собой  беспочвенные и наглые обвинения в обжорстве </w:t>
      </w:r>
    </w:p>
    <w:p>
      <w:pPr>
        <w:pStyle w:val="Normal"/>
        <w:rPr/>
      </w:pPr>
      <w:r>
        <w:rPr/>
        <w:t>и  грести ему, бедному , не перегрести за всё племя грызунов  и пернатых друзей , мать</w:t>
      </w:r>
    </w:p>
    <w:p>
      <w:pPr>
        <w:pStyle w:val="Normal"/>
        <w:rPr/>
      </w:pPr>
      <w:r>
        <w:rPr/>
        <w:t xml:space="preserve">их ити. Поэтому  следовало бы набить щеки трехдневным запасом  хавки и валить из этого гремучего леса пока при уме. Но его  тормозила  одна причина,  обойти которую  не морально ни физически он не мог, и сейчас она собственной персоной стояла у него на пути. Огненно рыжая самка , вальяжно  опираясь  на комель берёзы смотрела на него бесстыжими глазами . Кровь ударила  Александру в голову .Только она заполняла собой </w:t>
      </w:r>
    </w:p>
    <w:p>
      <w:pPr>
        <w:pStyle w:val="Normal"/>
        <w:rPr/>
      </w:pPr>
      <w:r>
        <w:rPr/>
        <w:t xml:space="preserve">всё хомячье естество.  Мысли его клубились  вокруг её образа  создавая картины  одна  пленительнее другой  засасывая  из реального мира в грёзы и фантазии .  Она очаровательно грызла конопляные семечки прямо из за щеки и эффектно сплёвывая их </w:t>
      </w:r>
    </w:p>
    <w:p>
      <w:pPr>
        <w:pStyle w:val="Normal"/>
        <w:rPr/>
      </w:pPr>
      <w:r>
        <w:rPr/>
        <w:t>за ухо была слегка навеселе. Они познакомились не давно, примерно позавчера, хотя</w:t>
      </w:r>
    </w:p>
    <w:p>
      <w:pPr>
        <w:pStyle w:val="Normal"/>
        <w:rPr/>
      </w:pPr>
      <w:r>
        <w:rPr/>
        <w:t xml:space="preserve">он и раньше видел её проносящуюся по лесу рыжим снарядом  оставляющей за собой </w:t>
      </w:r>
    </w:p>
    <w:p>
      <w:pPr>
        <w:pStyle w:val="Normal"/>
        <w:rPr/>
      </w:pPr>
      <w:r>
        <w:rPr/>
        <w:t xml:space="preserve">полосу примятой травы и раздавленных кузнечиков. Однажды обнюхивая её помёт </w:t>
      </w:r>
    </w:p>
    <w:p>
      <w:pPr>
        <w:pStyle w:val="Normal"/>
        <w:rPr/>
      </w:pPr>
      <w:r>
        <w:rPr/>
        <w:t xml:space="preserve">Александр понял всё , но познакомиться не решался в виду природной скромности  и достойного воспитания. Однако природа брала своё  и, представившейся случай ,пришелся как  нельзя к стати. </w:t>
      </w:r>
    </w:p>
    <w:p>
      <w:pPr>
        <w:pStyle w:val="Normal"/>
        <w:rPr/>
      </w:pPr>
      <w:r>
        <w:rPr/>
        <w:t>- Сударыня! Я хренею от вас, как только может это делать взрослое животное причем</w:t>
      </w:r>
    </w:p>
    <w:p>
      <w:pPr>
        <w:pStyle w:val="Normal"/>
        <w:rPr/>
      </w:pPr>
      <w:r>
        <w:rPr/>
        <w:t>самец. Я вдохновлен Вами на самый возвышенный писк в моей жизни, на сбор зерна,</w:t>
      </w:r>
    </w:p>
    <w:p>
      <w:pPr>
        <w:pStyle w:val="Normal"/>
        <w:rPr/>
      </w:pPr>
      <w:r>
        <w:rPr/>
        <w:t>на рытьё норы и прочие невинные шалости, включая хомячат. Рядом с вами я чувствую</w:t>
      </w:r>
    </w:p>
    <w:p>
      <w:pPr>
        <w:pStyle w:val="Normal"/>
        <w:rPr>
          <w:lang w:val="en-US"/>
        </w:rPr>
      </w:pPr>
      <w:r>
        <w:rPr/>
        <w:t>себя полноценным представителем  фауны. Мои щеки всегда с тобой . Ура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Палыч, 2003</w:t>
      </w:r>
      <w:r>
        <w:rPr>
          <w:lang w:val="en-US"/>
        </w:rPr>
        <w:t xml:space="preserve">   </w:t>
      </w:r>
      <w:hyperlink r:id="rId2">
        <w:r>
          <w:rPr>
            <w:rStyle w:val="InternetLink"/>
          </w:rPr>
          <w:t>www.bigprihod.narod.ru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igprihod.naro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0:43:00Z</dcterms:created>
  <dc:creator>_</dc:creator>
  <dc:description/>
  <dc:language>en-US</dc:language>
  <cp:lastModifiedBy>Eternal Stranger</cp:lastModifiedBy>
  <dcterms:modified xsi:type="dcterms:W3CDTF">2003-06-06T09:37:00Z</dcterms:modified>
  <cp:revision>5</cp:revision>
  <dc:subject/>
  <dc:title>   Свое повествование следует начать  с  того момента когда солнце  огромным  красным яблоком с грохотом рухнуло за горизонт </dc:title>
</cp:coreProperties>
</file>