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lang w:val="en-US"/>
        </w:rPr>
      </w:pPr>
      <w:r>
        <w:rPr>
          <w:rFonts w:cs="Bookman Old Style" w:ascii="Bookman Old Style" w:hAnsi="Bookman Old Style"/>
          <w:b/>
          <w:sz w:val="44"/>
        </w:rPr>
        <w:t>Великая Книга Рецепт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lang w:val="en-US"/>
        </w:rPr>
      </w:pPr>
      <w:r>
        <w:rPr>
          <w:rFonts w:cs="Bookman Old Style" w:ascii="Bookman Old Style" w:hAnsi="Bookman Old Style"/>
          <w:b/>
          <w:sz w:val="4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</w:t>
      </w:r>
      <w:r>
        <w:rPr>
          <w:b/>
        </w:rPr>
        <w:t>Рецепты приготовления спермут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"</w:t>
      </w:r>
      <w:r>
        <w:rPr>
          <w:b/>
        </w:rPr>
        <w:t>Спермут классический</w:t>
      </w:r>
      <w:r>
        <w:rPr>
          <w:b/>
          <w:lang w:val="en-US"/>
        </w:rPr>
        <w:t xml:space="preserve">" </w:t>
      </w:r>
    </w:p>
    <w:p>
      <w:pPr>
        <w:pStyle w:val="Normal"/>
        <w:ind w:left="720" w:firstLine="556"/>
        <w:rPr/>
      </w:pPr>
      <w:r>
        <w:rPr>
          <w:lang w:val="en-US"/>
        </w:rPr>
        <w:t>Для приготовления "</w:t>
      </w:r>
      <w:r>
        <w:rPr/>
        <w:t>Спермута классического</w:t>
      </w:r>
      <w:r>
        <w:rPr>
          <w:lang w:val="en-US"/>
        </w:rPr>
        <w:t>" следует взять</w:t>
      </w:r>
      <w:r>
        <w:rPr/>
        <w:t xml:space="preserve"> 0,5 л этилового спирта и 0,7 л белого вермута. Смешивая оба ингредиента, не следует забывать о чудодейственных и целебных свойствах напитка. После кратковременного, мягкого перемешивания, напиток следует вводить внутрь через рот, дозируя по обстоятельствам. Приятного вам блева!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lang w:val="en-US"/>
        </w:rPr>
        <w:t>"</w:t>
      </w:r>
      <w:r>
        <w:rPr>
          <w:b/>
        </w:rPr>
        <w:t>Спермут лайт</w:t>
      </w:r>
      <w:r>
        <w:rPr>
          <w:b/>
          <w:lang w:val="en-US"/>
        </w:rPr>
        <w:t>"</w:t>
      </w:r>
    </w:p>
    <w:p>
      <w:pPr>
        <w:pStyle w:val="TextBodyIndent"/>
        <w:ind w:left="720" w:firstLine="556"/>
        <w:jc w:val="both"/>
        <w:rPr/>
      </w:pPr>
      <w:r>
        <w:rPr>
          <w:lang w:val="en-US"/>
        </w:rPr>
        <w:t>"</w:t>
      </w:r>
      <w:r>
        <w:rPr/>
        <w:t>Спермут лайт</w:t>
      </w:r>
      <w:r>
        <w:rPr>
          <w:lang w:val="en-US"/>
        </w:rPr>
        <w:t xml:space="preserve">" </w:t>
      </w:r>
      <w:r>
        <w:rPr/>
        <w:t xml:space="preserve">в переводе с английского означает </w:t>
      </w:r>
      <w:r>
        <w:rPr>
          <w:lang w:val="en-US"/>
        </w:rPr>
        <w:t>"</w:t>
      </w:r>
      <w:r>
        <w:rPr/>
        <w:t>Спермут облегченный</w:t>
      </w:r>
      <w:r>
        <w:rPr>
          <w:lang w:val="en-US"/>
        </w:rPr>
        <w:t>"</w:t>
      </w:r>
      <w:r>
        <w:rPr/>
        <w:t xml:space="preserve">, иногда еще его называют </w:t>
      </w:r>
      <w:r>
        <w:rPr>
          <w:lang w:val="en-US"/>
        </w:rPr>
        <w:t>"</w:t>
      </w:r>
      <w:r>
        <w:rPr/>
        <w:t>Женский спермут</w:t>
      </w:r>
      <w:r>
        <w:rPr>
          <w:lang w:val="en-US"/>
        </w:rPr>
        <w:t xml:space="preserve">". </w:t>
      </w:r>
      <w:r>
        <w:rPr/>
        <w:t>Берем 0,5 л водки и 0,7 л желтого вермута, бодяжится в общей таре. За неимением спирта, используемая в коктейле водка придает напитку чувство глубокого сожаления об отсутствии крепких комплектующих. Тоска, пронизывающая весь организм, настраивает пьющих на лирический лад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lang w:val="en-US"/>
        </w:rPr>
        <w:t>"</w:t>
      </w:r>
      <w:r>
        <w:rPr>
          <w:b/>
        </w:rPr>
        <w:t>Спермут забористый</w:t>
      </w:r>
      <w:r>
        <w:rPr>
          <w:b/>
          <w:lang w:val="en-US"/>
        </w:rPr>
        <w:t>"</w:t>
      </w:r>
    </w:p>
    <w:p>
      <w:pPr>
        <w:pStyle w:val="TextBodyIndent"/>
        <w:ind w:left="720" w:firstLine="556"/>
        <w:jc w:val="both"/>
        <w:rPr/>
      </w:pPr>
      <w:r>
        <w:rPr>
          <w:lang w:val="en-US"/>
        </w:rPr>
        <w:t>Приготовляется из тех же комплектующих, что и "</w:t>
      </w:r>
      <w:r>
        <w:rPr/>
        <w:t>Спермут классический</w:t>
      </w:r>
      <w:r>
        <w:rPr>
          <w:lang w:val="en-US"/>
        </w:rPr>
        <w:t>"</w:t>
      </w:r>
      <w:r>
        <w:rPr/>
        <w:t xml:space="preserve">, но на стадии перемешивания напитка кельнер медленно вводит в сосуд около половины литра сильногазированной минеральной воды. Жидкость возмущенно пенится, шипит, но не убегает. Омерзительный на вкус, но уникальный по своим рубящим свойствам, </w:t>
      </w:r>
      <w:r>
        <w:rPr>
          <w:lang w:val="en-US"/>
        </w:rPr>
        <w:t>"</w:t>
      </w:r>
      <w:r>
        <w:rPr/>
        <w:t>Забористый спермут" может удовлетворить не только изысканные потребности гурмана, но и желание нажраться любого алкоголика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lang w:val="en-US"/>
        </w:rPr>
        <w:t>"</w:t>
      </w:r>
      <w:r>
        <w:rPr>
          <w:b/>
        </w:rPr>
        <w:t xml:space="preserve">Спермут </w:t>
      </w:r>
      <w:r>
        <w:rPr>
          <w:b/>
          <w:lang w:val="en-US"/>
        </w:rPr>
        <w:t>Love"</w:t>
      </w:r>
    </w:p>
    <w:p>
      <w:pPr>
        <w:pStyle w:val="TextBodyIndent"/>
        <w:ind w:left="567" w:firstLine="426"/>
        <w:jc w:val="both"/>
        <w:rPr>
          <w:lang w:val="en-US"/>
        </w:rPr>
      </w:pPr>
      <w:r>
        <w:rPr>
          <w:lang w:val="en-US"/>
        </w:rPr>
        <w:t xml:space="preserve">Название этого коктейля уходит своими корнями к английскому слову "Любовь". Об этом напитке необходимо сказать особо. Уникальная рецептура оказывает сильное воздействие на слизистые покровы женщины, вызывая приятный зуд и нежное покалывание. Либидо, просыпающееся в результате попадания в кровь женщины напитка, обладает такой неистовой силой, что современной науке известна масса случаев членовредительства. Женщины становяться неуемны в своих страстях и желаниях, и стараются реализовать свой детородный инстинкт в полной мере и непосредственно сразу. </w:t>
      </w:r>
    </w:p>
    <w:p>
      <w:pPr>
        <w:pStyle w:val="TextBodyIndent"/>
        <w:ind w:left="567" w:firstLine="426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Теперь о рецепте. Изначально состав неичем не отличается от "Спермута классического" (см. п.1), но после отжатия в шейкер сока целого Грейпфрута жидкость приобретает цвет и консистенцию мужского семени. Если Вам не удалось получить подобный раствор или сравнивая продукт  со спермой непосредственно, вы чувствуете легкое неудовлетворения, повторите опы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  <w:lang w:val="en-US"/>
        </w:rPr>
        <w:t>Чесорыловка.</w:t>
      </w:r>
    </w:p>
    <w:p>
      <w:pPr>
        <w:pStyle w:val="2"/>
        <w:ind w:left="567" w:firstLine="720"/>
        <w:jc w:val="both"/>
        <w:rPr/>
      </w:pPr>
      <w:r>
        <w:rPr/>
        <w:t xml:space="preserve">В суровые годы борьбы кубинского народа за совобождение, товарищи Фидель, Рауль Кастро и Че Гевара, размышляя на троих о судьбах Острова Свободы, приготовили из братской помощи Советского Союза уникальный напиток. Он стал символом партизанского движения в тропических лесах Кубы и пылающих кокаиновых плантациях Колумбии. Позже рецептуру его унаследовали прямые потомки славных партизан. Подбор ингредиентов индивидуален для каждой отдельно взятой местности. Если на Кубе это сигарный табак, а в Колумбии листья коки, то в средней полосе России рекомендуется использовать "Белену обыкновенную", "Полынь горькую", или "Чертополох облезлый", или другие травы из под ног. </w:t>
      </w:r>
    </w:p>
    <w:p>
      <w:pPr>
        <w:pStyle w:val="Normal"/>
        <w:ind w:left="567" w:firstLine="720"/>
        <w:jc w:val="both"/>
        <w:rPr/>
      </w:pPr>
      <w:r>
        <w:rPr>
          <w:lang w:val="en-US"/>
        </w:rPr>
        <w:t xml:space="preserve">Травяной сбор засыпается в бадью со спиртом, добавляется красный жгучий перец, сильно взбалтывается с криком: </w:t>
      </w:r>
      <w:r>
        <w:rPr/>
        <w:t>"Во бля, щас!!!" и разливается в двухсотграммовую эмалированную посуду. Пьется ртом.</w:t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"Шекспирт".</w:t>
      </w:r>
    </w:p>
    <w:p>
      <w:pPr>
        <w:pStyle w:val="Normal"/>
        <w:ind w:left="720" w:firstLine="556"/>
        <w:jc w:val="both"/>
        <w:rPr>
          <w:lang w:val="en-US"/>
        </w:rPr>
      </w:pPr>
      <w:r>
        <w:rPr/>
        <w:t xml:space="preserve">Название не имеет никакого отношения к трагической судьбе английского барда и баснописца. Готовиться в присутствии пожарного расчета, скорой помощи, милиции и МЧС. </w:t>
      </w:r>
    </w:p>
    <w:p>
      <w:pPr>
        <w:pStyle w:val="Normal"/>
        <w:ind w:left="720" w:firstLine="556"/>
        <w:jc w:val="both"/>
        <w:rPr/>
      </w:pPr>
      <w:r>
        <w:rPr/>
        <w:t>В кипящую на сильном огне воду резким движением выливается спирт техничекий в пропорциях 1</w:t>
      </w:r>
      <w:r>
        <w:rPr>
          <w:lang w:val="en-US"/>
        </w:rPr>
        <w:t>:1</w:t>
      </w:r>
      <w:r>
        <w:rPr/>
        <w:t>. Если Вам не отровало руки, ноги, или не выжгло глаза, выключаете огонь, ставите кастрюлю на стол, бросаете туда порезанный на 4 части лимон, 1 ст. ложку сахара, соду на кончике ножа, и плотно закрываете крышкой. Дайте остыть! После остывания вежливо провожаете всех присутствующих и разливаете в хрусталь. Напиток активно действует на творческие центры коры головного мозга, особенно на литературные сектора. Пьющие начинают общаться друг с другом исключительно зарифмованными фразами по стилю, размеру и содержанию напоминающими творчество великого автора. Процесс затягивает настолько сильно, что никто не в силах выдавить из себя ни одного нестилизованного предложения. Держит долго, отпускает с болью.</w:t>
      </w:r>
    </w:p>
    <w:p>
      <w:pPr>
        <w:pStyle w:val="Normal"/>
        <w:ind w:left="720" w:firstLine="5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"Самогон отрадинский", краткое описание.</w:t>
      </w:r>
    </w:p>
    <w:p>
      <w:pPr>
        <w:pStyle w:val="Normal"/>
        <w:ind w:left="720" w:firstLine="556"/>
        <w:jc w:val="both"/>
        <w:rPr>
          <w:lang w:val="en-US"/>
        </w:rPr>
      </w:pPr>
      <w:r>
        <w:rPr/>
        <w:t>Жидкость ядовито-молочного цвета с желтизной, с отвратительным отталкивающим запахом. На вкус – говно. Употребляется от безисходности, но часто и обильно. Ингредиенты согласно вкусу.</w:t>
      </w:r>
    </w:p>
    <w:p>
      <w:pPr>
        <w:pStyle w:val="Normal"/>
        <w:ind w:left="720" w:firstLine="556"/>
        <w:jc w:val="both"/>
        <w:rPr/>
      </w:pPr>
      <w:r>
        <w:rPr>
          <w:lang w:val="en-US"/>
        </w:rPr>
        <w:t xml:space="preserve">© bigprihod , 2003  </w:t>
      </w:r>
      <w:hyperlink r:id="rId2">
        <w:r>
          <w:rPr>
            <w:rStyle w:val="InternetLink"/>
          </w:rPr>
          <w:t>http://www.bigprihod.narod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priho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6:00Z</dcterms:created>
  <dc:creator>Eternal Stranger</dc:creator>
  <dc:description/>
  <dc:language>en-US</dc:language>
  <cp:lastModifiedBy>Eternal Stranger</cp:lastModifiedBy>
  <dcterms:modified xsi:type="dcterms:W3CDTF">2003-09-11T08:26:00Z</dcterms:modified>
  <cp:revision>2</cp:revision>
  <dc:subject/>
  <dc:title>Великая Книга Рецептов</dc:title>
</cp:coreProperties>
</file>