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sz w:val="28"/>
        </w:rPr>
      </w:pPr>
      <w:r>
        <w:rPr>
          <w:sz w:val="28"/>
        </w:rPr>
        <w:t xml:space="preserve"> </w:t>
      </w:r>
      <w:r>
        <w:rPr>
          <w:sz w:val="28"/>
        </w:rPr>
        <w:t>МАЕВКА. Или почему слово пьянка  пишется через « Я».</w:t>
      </w:r>
    </w:p>
    <w:p>
      <w:pPr>
        <w:pStyle w:val="Normal"/>
        <w:ind w:left="142" w:firstLine="284"/>
        <w:rPr>
          <w:sz w:val="28"/>
        </w:rPr>
      </w:pPr>
      <w:r>
        <w:rPr>
          <w:sz w:val="28"/>
        </w:rPr>
      </w:r>
    </w:p>
    <w:p>
      <w:pPr>
        <w:pStyle w:val="Style15"/>
        <w:ind w:left="142" w:right="0" w:firstLine="284"/>
        <w:rPr/>
      </w:pPr>
      <w:r>
        <w:rPr/>
        <w:t xml:space="preserve">Длительное походное воздержание, прерываемое редкими мастурбациями однодневных  рыбалок, наконец-то разрешилось зачатием решения пойти в лес. Зачато оно было поздним вечером во хмелю, и по этому было ненормально, болезненно и отвратительно на первый взгляд. На утро, приказав долго жить, сдохло. После продолжительной панихиды обрело устойчивый бестелесный облик и повело за собой к едрени матери, то есть  к матери природе, мать её!  </w:t>
      </w:r>
    </w:p>
    <w:p>
      <w:pPr>
        <w:pStyle w:val="Normal"/>
        <w:ind w:left="142" w:firstLine="284"/>
        <w:jc w:val="both"/>
        <w:rPr>
          <w:sz w:val="28"/>
        </w:rPr>
      </w:pPr>
      <w:r>
        <w:rPr>
          <w:sz w:val="28"/>
        </w:rPr>
        <w:t xml:space="preserve">Мероприятие называемое странным словом Маевка проходило в бескрайних болотах дикой безжизненной лесостепи, отдаленно от населенных пунктов. Местная фауна была представлена изобилием комаров, клещей и мерзких диких тварей которые являлись их едой. Они сосали их кровь и насосавшись разлетались по гнездам сидеть на яйцах. Единственной птицей был молодой белый орел он никогда не сидел на яйцах, а наоборот крепко стоял на них обеими ногами. Гордо озирая окрестности он издавал грозный клекот.  </w:t>
      </w:r>
    </w:p>
    <w:p>
      <w:pPr>
        <w:pStyle w:val="Normal"/>
        <w:ind w:left="142" w:firstLine="284"/>
        <w:jc w:val="both"/>
        <w:rPr>
          <w:sz w:val="28"/>
        </w:rPr>
      </w:pPr>
      <w:r>
        <w:rPr>
          <w:sz w:val="28"/>
        </w:rPr>
        <w:t xml:space="preserve">Выдя на станции На… , что не   по да леку от города …ел, я отправился по до. В сторону зеленого ле. . Обещанные мне два километра неожиданно оказались восьмью чему я был несказанно рад и выражал эту радость громко, разворачивая душу, изливая её на  асфальт. Мои попутчики радовались вместе со мной, с трудом влача свои нехитрые пожитки в сторону далекой полноводной реки. Уже в глубоких сумерках мы достигли лагеря, за что хвала Господу нашему и его божественному провидению. Вдруг от куда ни возьмись на землю опустилась ночь. Окутав собою все пространство, она проникла в самые глубины сознания и замутила его. Проблески разума, подобно вечерним предгрозовым зарницам, блеснули где-то далеко за сводом черепа, и пропали вовсе. </w:t>
      </w:r>
    </w:p>
    <w:p>
      <w:pPr>
        <w:pStyle w:val="Normal"/>
        <w:ind w:left="142" w:firstLine="284"/>
        <w:jc w:val="both"/>
        <w:rPr>
          <w:sz w:val="28"/>
        </w:rPr>
      </w:pPr>
      <w:r>
        <w:rPr>
          <w:sz w:val="28"/>
        </w:rPr>
        <w:t xml:space="preserve">                                            </w:t>
      </w:r>
      <w:r>
        <w:rPr>
          <w:sz w:val="28"/>
        </w:rPr>
        <w:t>Тихо палатки стояли во ржи</w:t>
      </w:r>
    </w:p>
    <w:p>
      <w:pPr>
        <w:pStyle w:val="Normal"/>
        <w:ind w:left="142" w:firstLine="284"/>
        <w:jc w:val="both"/>
        <w:rPr>
          <w:sz w:val="28"/>
        </w:rPr>
      </w:pPr>
      <w:r>
        <w:rPr>
          <w:sz w:val="28"/>
        </w:rPr>
        <w:t xml:space="preserve">                                             </w:t>
      </w:r>
      <w:r>
        <w:rPr>
          <w:sz w:val="28"/>
        </w:rPr>
        <w:t>Рядом в костре копошились ежи</w:t>
      </w:r>
    </w:p>
    <w:p>
      <w:pPr>
        <w:pStyle w:val="Normal"/>
        <w:ind w:left="142" w:firstLine="284"/>
        <w:jc w:val="both"/>
        <w:rPr>
          <w:sz w:val="28"/>
        </w:rPr>
      </w:pPr>
      <w:r>
        <w:rPr>
          <w:sz w:val="28"/>
        </w:rPr>
        <w:t xml:space="preserve">                                             </w:t>
      </w:r>
      <w:r>
        <w:rPr>
          <w:sz w:val="28"/>
        </w:rPr>
        <w:t xml:space="preserve">Выпили водки, и спать улеглись                                 </w:t>
      </w:r>
    </w:p>
    <w:p>
      <w:pPr>
        <w:pStyle w:val="Normal"/>
        <w:ind w:left="142" w:firstLine="284"/>
        <w:jc w:val="both"/>
        <w:rPr>
          <w:sz w:val="28"/>
        </w:rPr>
      </w:pPr>
      <w:r>
        <w:rPr>
          <w:sz w:val="28"/>
        </w:rPr>
        <w:t xml:space="preserve">                                             </w:t>
      </w:r>
      <w:r>
        <w:rPr>
          <w:sz w:val="28"/>
        </w:rPr>
        <w:t xml:space="preserve">Как же в походе нам хорошо! </w:t>
      </w:r>
    </w:p>
    <w:p>
      <w:pPr>
        <w:pStyle w:val="Normal"/>
        <w:ind w:left="142" w:firstLine="284"/>
        <w:jc w:val="both"/>
        <w:rPr>
          <w:sz w:val="28"/>
        </w:rPr>
      </w:pPr>
      <w:r>
        <w:rPr>
          <w:sz w:val="28"/>
        </w:rPr>
        <w:t xml:space="preserve"> </w:t>
      </w:r>
      <w:r>
        <w:rPr>
          <w:sz w:val="28"/>
        </w:rPr>
        <w:t>Неожиданно стали проступать видения. Сначала появился костер. Потом, в его свете возникли лица, тела, и остальные выступающие части человеческих тел. Теплая мысль синицей забилась в голове – свои! Пятьдесят грамм жижи неопределенного цвета и знакомого, характерного запаха окончательно вернули страшную действительность на свое место. Я в лесу.  Очнувшись, таким образом, ото сна я обнаружил знакомую картину на новом месте. Все было как обычно, за исключением непривычного обилия лиц противоположного пола. Видимо, за моё  долгое отсутствие, в природе произошли кардинальные изменения в сторону перевеса особей. Остальные лица то же явно помолодели. Свежая струя новой волны туризма приятно наполнила уставшие от прежней духоты легкие.  Меня устроили в сильно-синюю палатку (что, видимо, и предопределило дальнейшие события),  и собрание потекло по привычному распорядку.  Пили, пели, шутили, ржали. Ничего особенно выдающегося в этот момент не произошло.  Большую часть сосущих насекомых, опившихся отравленной крови, рвало в ближайших кустах. Остальные, завязав хобота на узлы, в страхе жались к границам болот. Неистовый рев песен, перепоенных романтикой, сотрясал давно не девственный лес до кончика корней. Перепуганной птицей  металась среди ветвей тишина. Гитары слились в один аккорд и стали похожи на бой гигантского бубна в который, казалось, неистово колотил пьяный шаман. Пошел дождь. Стало приятно влажно. С одежды густо валил пар и стлался по опушке леса, путаясь в траве. На колышках у костра медленно тушилась ароматная обувь. Огромные бревна густо покрылись ягодицами.  Порою, из глубин палаток доносился загадочный  шелест, то замирая тревожно, то обретая устойчивый ритм. Сотни тысяч бычков рождались искристым огоньком и умирали в темноте. Середина ночи вступила в свои права, и сон, как неизбежность стал настигать одного за другим. Первой волной смыло всех, кто плохо стоял, второй- всех, кто плохо сидел, третья накрыла лежащих. Стало светать. Утро погнало меня в палатку. Как израненный штурмовик я заходил по дуге на полосу, гремя и вибрируя фюзеляжем, искривленные шасси не слушались рычагов. Измочаленный хвост трепало ветром. С трудом взяв горизонт, пошел на снижение, но успел сбросить резервное топливо, и брюхом упал на палубу. Бак с горючим  тут же подобрали  два чукотских рыбака и две их собаки. Пиво было весьма кстати. Сильно-синяя палатка, в которую я приземлился, жадно пила сладостный нектар пробуждения, шумно дышала счастьем и любила всеми глазами лица. Девушка-фельдшер, нежное существо с другой планеты, предложила мне печенюшку. Я вежливо отказался, сославшись на сильный сушняк в ротовой полости. Потом был горячий кофе и долгожданный сон.</w:t>
      </w:r>
    </w:p>
    <w:p>
      <w:pPr>
        <w:pStyle w:val="Normal"/>
        <w:ind w:left="142" w:firstLine="284"/>
        <w:jc w:val="both"/>
        <w:rPr>
          <w:sz w:val="28"/>
        </w:rPr>
      </w:pPr>
      <w:r>
        <w:rPr>
          <w:sz w:val="28"/>
        </w:rPr>
        <w:t>Второй день похода начался, как ни странно, с того, что я проснулся. Не поймите превратно, встал, принял душ, и пошел в кабинет. Там уже ярко пылал камин, джентльмены вальяжно развалясь в креслах курили утреннюю сигару, дамы радостно суетились у огня  и готовили  макароны с тушенкой из кабана. Бутылка водки, извлеченная из рюкзака, была сдобрена красным перцем  и вкусно выпита присутствующими. После чего я продолжил традицию визитов по старым знакомым.</w:t>
      </w:r>
    </w:p>
    <w:p>
      <w:pPr>
        <w:pStyle w:val="Normal"/>
        <w:ind w:left="142" w:firstLine="284"/>
        <w:jc w:val="both"/>
        <w:rPr>
          <w:sz w:val="28"/>
        </w:rPr>
      </w:pPr>
      <w:r>
        <w:rPr>
          <w:sz w:val="28"/>
        </w:rPr>
        <w:t>Навизитевшись вернулся к своим, где был соблазнен участием в конкурсе «История родного края (стакана)».  Председатель жюри усмотрел в моем прошлом факты несовместимые с возможностью участия, и мне пришлось покинуть ристалище. Ничего не оставалось делать, как уйти униженным, но не побежденным.</w:t>
      </w:r>
    </w:p>
    <w:p>
      <w:pPr>
        <w:pStyle w:val="Normal"/>
        <w:ind w:left="142" w:firstLine="284"/>
        <w:jc w:val="both"/>
        <w:rPr>
          <w:sz w:val="28"/>
        </w:rPr>
      </w:pPr>
      <w:r>
        <w:rPr>
          <w:sz w:val="28"/>
        </w:rPr>
        <w:t>Печаль постигла меня. Даже приход новой группы не разогнал её и, испив красного вина, я отправился спать в лесную чащу, подальше от человеческих глаз переполненных жалостью и состраданием к моему горю. Проснулся я затемно. Ощутив себя всего, понял, что стало значительно легче. Одиноко посидел у костра и отправился на шум голосов. Массовое сожжение большой кучи дров в присутствии многих зрителей никогда не привлекало меня, и по этому с группой единомышленников мы вернулись в свой лагерь, и все вошло в привычную колею.</w:t>
      </w:r>
    </w:p>
    <w:p>
      <w:pPr>
        <w:pStyle w:val="Normal"/>
        <w:ind w:left="142" w:firstLine="284"/>
        <w:jc w:val="both"/>
        <w:rPr>
          <w:sz w:val="28"/>
        </w:rPr>
      </w:pPr>
      <w:r>
        <w:rPr>
          <w:sz w:val="28"/>
        </w:rPr>
        <w:t>Есть примета: когда рождается новая песня, умирает старая птица.  После этого похода, когда человечество содрогнулось от «Александр Морозов» пернатых на земле не осталось. Не хочу сейчас подробно описывать это событие, потому как этому будет посвящено отдельное произведение с названием «Песнь песней, или кто не слышал песню про Морозова».</w:t>
      </w:r>
    </w:p>
    <w:p>
      <w:pPr>
        <w:pStyle w:val="Normal"/>
        <w:ind w:left="142" w:firstLine="284"/>
        <w:jc w:val="both"/>
        <w:rPr/>
      </w:pPr>
      <w:r>
        <w:rPr>
          <w:sz w:val="28"/>
        </w:rPr>
        <w:t xml:space="preserve">  </w:t>
      </w:r>
      <w:r>
        <w:rPr>
          <w:sz w:val="28"/>
        </w:rPr>
        <w:t>Встретив новое утро под этот реквием, мы удалились спать. Проснулся я  несколько уставшим, и с чувством  сожаления от того, что все таки и этот поход кончился, а обратная дорога всегда  путь назад. Но и в этом есть своя прелесть</w:t>
      </w:r>
      <w:r>
        <w:rPr>
          <w:sz w:val="28"/>
          <w:lang w:val="en-US"/>
        </w:rPr>
        <w:t>…</w:t>
      </w:r>
    </w:p>
    <w:p>
      <w:pPr>
        <w:pStyle w:val="Normal"/>
        <w:ind w:left="142" w:firstLine="284"/>
        <w:jc w:val="both"/>
        <w:rPr>
          <w:sz w:val="28"/>
        </w:rPr>
      </w:pPr>
      <w:r>
        <w:rPr>
          <w:sz w:val="28"/>
        </w:rPr>
        <w:t>20.05.03   Кухня, Зал, Стульчик.</w:t>
      </w:r>
    </w:p>
    <w:p>
      <w:pPr>
        <w:pStyle w:val="Normal"/>
        <w:ind w:left="-540" w:right="-1701" w:firstLine="540"/>
        <w:jc w:val="both"/>
        <w:rPr>
          <w:sz w:val="28"/>
        </w:rPr>
      </w:pPr>
      <w:r>
        <w:rPr>
          <w:sz w:val="28"/>
        </w:rPr>
        <w:t xml:space="preserve"> </w:t>
      </w:r>
    </w:p>
    <w:p>
      <w:pPr>
        <w:pStyle w:val="Normal"/>
        <w:ind w:left="-540" w:right="-1701" w:firstLine="540"/>
        <w:jc w:val="both"/>
        <w:rPr>
          <w:sz w:val="28"/>
        </w:rPr>
      </w:pPr>
      <w:r>
        <w:rPr>
          <w:sz w:val="28"/>
        </w:rPr>
      </w:r>
    </w:p>
    <w:p>
      <w:pPr>
        <w:pStyle w:val="Normal"/>
        <w:ind w:left="-540" w:right="-1701" w:firstLine="540"/>
        <w:rPr>
          <w:sz w:val="28"/>
        </w:rPr>
      </w:pPr>
      <w:r>
        <w:rPr>
          <w:rFonts w:eastAsia="Symbol" w:cs="Symbol" w:ascii="Symbol" w:hAnsi="Symbol"/>
        </w:rPr>
        <w:t></w:t>
      </w:r>
      <w:r>
        <w:rPr/>
        <w:t xml:space="preserve"> </w:t>
      </w:r>
      <w:r>
        <w:rPr/>
        <w:t>Палыч, 2003</w:t>
      </w:r>
      <w:r>
        <w:rPr>
          <w:lang w:val="en-US"/>
        </w:rPr>
        <w:t xml:space="preserve">   </w:t>
      </w:r>
      <w:hyperlink r:id="rId2">
        <w:r>
          <w:rPr>
            <w:rStyle w:val="InternetLink"/>
          </w:rPr>
          <w:t>www.bigprihod.narod.ru</w:t>
        </w:r>
      </w:hyperlink>
    </w:p>
    <w:p>
      <w:pPr>
        <w:pStyle w:val="Normal"/>
        <w:ind w:left="-540" w:right="-1701" w:firstLine="540"/>
        <w:jc w:val="both"/>
        <w:rPr>
          <w:sz w:val="28"/>
        </w:rPr>
      </w:pPr>
      <w:r>
        <w:rPr>
          <w:sz w:val="28"/>
        </w:rPr>
        <w:t xml:space="preserve">                                                       </w:t>
      </w:r>
    </w:p>
    <w:p>
      <w:pPr>
        <w:pStyle w:val="Normal"/>
        <w:ind w:left="-540" w:right="-1701" w:firstLine="540"/>
        <w:jc w:val="both"/>
        <w:rPr>
          <w:sz w:val="28"/>
        </w:rPr>
      </w:pPr>
      <w:r>
        <w:rPr>
          <w:sz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701"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gprihod.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11:00Z</dcterms:created>
  <dc:creator>белов</dc:creator>
  <dc:description/>
  <dc:language>en-US</dc:language>
  <cp:lastModifiedBy>Eternal Stranger</cp:lastModifiedBy>
  <dcterms:modified xsi:type="dcterms:W3CDTF">2003-06-06T09:38:00Z</dcterms:modified>
  <cp:revision>3</cp:revision>
  <dc:subject/>
  <dc:title>ЦБД  ИС  «Вексель»  Сбербанка  России</dc:title>
</cp:coreProperties>
</file>