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ждый настоящий джедай, в распорядок дня которого входит посещение нашего Прихода, рано или поздно придет к мысли</w:t>
      </w:r>
      <w:r>
        <w:rPr>
          <w:lang w:val="en-US"/>
        </w:rPr>
        <w:t>: "</w:t>
      </w:r>
      <w:r>
        <w:rPr/>
        <w:t>А на кой х… я все это делаю</w:t>
      </w:r>
      <w:r>
        <w:rPr>
          <w:lang w:val="en-US"/>
        </w:rPr>
        <w:t xml:space="preserve">???". </w:t>
      </w:r>
      <w:r>
        <w:rPr/>
        <w:t>После чего он уже становится потенциальным клиентом психиатрической лечебницы.  В его замутненном сознании начинают просыпаться картины кабинетов, украшенных кафельной плиткой, беззубых уборщиц, старательно отмывающих кровь от пола, страшное улыбающееся лицо доктора Введенской, заполняющей журнал учета трупов.</w:t>
      </w:r>
      <w:r>
        <w:rPr>
          <w:lang w:val="en-US"/>
        </w:rPr>
        <w:t xml:space="preserve"> </w:t>
      </w:r>
      <w:r>
        <w:rPr/>
        <w:t>А может им грезятся крики невинно убиенных девственниц, пищание изнасилованных кроликов или кишащий ужасами ночной л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тех кто уже ГОТОВ войти в это высшее сообщество, или хочет откосить от армии, или для юных изобретателей Спермутов и Чесорыловок, террористов и домохозяек, гомиков и некрофилов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Компания </w:t>
      </w:r>
      <w:r>
        <w:rPr>
          <w:b/>
          <w:lang w:val="en-US"/>
        </w:rPr>
        <w:t>"</w:t>
      </w:r>
      <w:r>
        <w:rPr>
          <w:b/>
        </w:rPr>
        <w:t>БОЛЬШОЙ ПРИХОД</w:t>
      </w:r>
      <w:r>
        <w:rPr>
          <w:b/>
          <w:lang w:val="en-US"/>
        </w:rPr>
        <w:t xml:space="preserve">" </w:t>
      </w:r>
      <w:r>
        <w:rPr>
          <w:b/>
        </w:rPr>
        <w:t>представляет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"</w:t>
      </w:r>
      <w:r>
        <w:rPr>
          <w:b/>
        </w:rPr>
        <w:t>Самое полное описание современной психбольницы</w:t>
      </w:r>
      <w:r>
        <w:rPr>
          <w:b/>
          <w:lang w:val="en-US"/>
        </w:rPr>
        <w:t>"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right="142" w:firstLine="426"/>
        <w:rPr/>
      </w:pPr>
      <w:r>
        <w:rPr/>
        <w:t>Для качественного обследования и лечения больных имеется одноэтажное помещение, кабинеты</w:t>
      </w:r>
      <w:r>
        <w:rPr>
          <w:lang w:val="en-US"/>
        </w:rPr>
        <w:t xml:space="preserve">: </w:t>
      </w:r>
      <w:r>
        <w:rPr/>
        <w:t>врачебный, старшей медицинской сестры, дежурных сестер, процедурный и столовую на 46 посадочных мест, раздаточную, где размещается стелла для посуды,</w:t>
      </w:r>
      <w:r>
        <w:rPr>
          <w:lang w:val="en-US"/>
        </w:rPr>
        <w:t xml:space="preserve"> </w:t>
      </w:r>
      <w:r>
        <w:rPr/>
        <w:t>хлеба</w:t>
      </w:r>
      <w:r>
        <w:rPr>
          <w:lang w:val="en-US"/>
        </w:rPr>
        <w:t xml:space="preserve">; </w:t>
      </w:r>
      <w:r>
        <w:rPr/>
        <w:t>стол для раздачи пищи, 1 раковина для мытья посуды, решетки для сумки, 1 ванна для обеззараживания столовой посуды, вешалка для спецодежды</w:t>
      </w:r>
      <w:r>
        <w:rPr>
          <w:lang w:val="en-US"/>
        </w:rPr>
        <w:t>:</w:t>
      </w:r>
    </w:p>
    <w:p>
      <w:pPr>
        <w:pStyle w:val="2"/>
        <w:ind w:right="142" w:firstLine="426"/>
        <w:rPr/>
      </w:pPr>
      <w:r>
        <w:rPr>
          <w:lang w:val="en-US"/>
        </w:rPr>
        <w:t>"</w:t>
      </w:r>
      <w:r>
        <w:rPr/>
        <w:t>Для получения и раздачи пищи</w:t>
      </w:r>
      <w:r>
        <w:rPr>
          <w:lang w:val="en-US"/>
        </w:rPr>
        <w:t>"</w:t>
      </w:r>
      <w:r>
        <w:rPr/>
        <w:t xml:space="preserve">, </w:t>
      </w:r>
      <w:r>
        <w:rPr>
          <w:lang w:val="en-US"/>
        </w:rPr>
        <w:t xml:space="preserve"> "</w:t>
      </w:r>
      <w:r>
        <w:rPr/>
        <w:t>Для уборки столовой</w:t>
      </w:r>
      <w:r>
        <w:rPr>
          <w:lang w:val="en-US"/>
        </w:rPr>
        <w:t>"</w:t>
      </w:r>
      <w:r>
        <w:rPr/>
        <w:t xml:space="preserve">, </w:t>
      </w:r>
      <w:r>
        <w:rPr>
          <w:lang w:val="en-US"/>
        </w:rPr>
        <w:t>"</w:t>
      </w:r>
      <w:r>
        <w:rPr/>
        <w:t>Для мытья посуды</w:t>
      </w:r>
      <w:r>
        <w:rPr>
          <w:lang w:val="en-US"/>
        </w:rPr>
        <w:t>"</w:t>
      </w:r>
      <w:r>
        <w:rPr/>
        <w:t>, набор уборочного инвентаря с маркировкой, необходимый запас моющих и дезинфицирующих средств, мерные емкости для приготовления растворов.</w:t>
      </w:r>
    </w:p>
    <w:p>
      <w:pPr>
        <w:pStyle w:val="2"/>
        <w:ind w:right="142" w:firstLine="426"/>
        <w:rPr/>
      </w:pPr>
      <w:r>
        <w:rPr/>
        <w:t>Для соблюдения клинического режима в отделении имеется одна ванна для мытья больных. Один умывальник для мытья рук, два отдельных туалета (женский и мужской) для больных. Для персонала имеется отдельная ванная комната и туалет. Дезсредства хранятся в ванной комнате для персонала. Уборочный инвентарь хранится в женском туалете для больных на стеллаже. Имеется подсобное помещение, где хранится верхняя одежда больных, в которой они ходят на прогулку в прохладное время года и запасное постельное и нательное белье.</w:t>
      </w:r>
    </w:p>
    <w:p>
      <w:pPr>
        <w:pStyle w:val="2"/>
        <w:ind w:right="142" w:firstLine="426"/>
        <w:rPr/>
      </w:pPr>
      <w:r>
        <w:rPr/>
        <w:t>Для персонала имеются раздевалки, где стоят шкафы для верхней одежды, для халатов, индивидуальные шкафы для спецодежды.</w:t>
      </w:r>
    </w:p>
    <w:p>
      <w:pPr>
        <w:pStyle w:val="2"/>
        <w:ind w:right="142" w:firstLine="426"/>
        <w:rPr/>
      </w:pPr>
      <w:r>
        <w:rPr/>
        <w:t>Врачебный кабинет оснащен необходимой мебелью, для историй больных имеются шкафы, все истории для удобства разложены в папки с надписью фамилии пациента, архивные истории болезни – также хранятся в шкафах в папках. Для работы с рентгеновскими снимками имеется два ниготоскопа.</w:t>
      </w:r>
    </w:p>
    <w:p>
      <w:pPr>
        <w:pStyle w:val="2"/>
        <w:ind w:right="142" w:firstLine="426"/>
        <w:rPr/>
      </w:pPr>
      <w:r>
        <w:rPr/>
        <w:t>В кабинете старшей медицинской сестры имеются шкафы для медикаментов. В шкафах медикаменты хранятся по действию и способу применения</w:t>
      </w:r>
      <w:r>
        <w:rPr>
          <w:lang w:val="en-US"/>
        </w:rPr>
        <w:t xml:space="preserve">: </w:t>
      </w:r>
      <w:r>
        <w:rPr/>
        <w:t xml:space="preserve">психотропная группа – нейролептики, антидепрессанты, транквилизаторы, ноотропы для внутреннего и парентерального применения, группа соматических препаратов для парентерального, внутреннего и наружного применения, антибиотики и противотуберкулезные препараты для внутреннего и парентерального применения. В холодильнике – бакпрепараты, лекарства для парентерального, внутреннего, наружного применения согласно температурного режима хранения. При получении лекарств соблюдается маркировка их хранения, температурный, световой режим. Сильнодействующие препараты группы </w:t>
      </w:r>
      <w:r>
        <w:rPr>
          <w:lang w:val="en-US"/>
        </w:rPr>
        <w:t>"</w:t>
      </w:r>
      <w:r>
        <w:rPr/>
        <w:t>Б</w:t>
      </w:r>
      <w:r>
        <w:rPr>
          <w:lang w:val="en-US"/>
        </w:rPr>
        <w:t>"</w:t>
      </w:r>
      <w:r>
        <w:rPr/>
        <w:t xml:space="preserve">, ядовитые группы </w:t>
      </w:r>
      <w:r>
        <w:rPr>
          <w:lang w:val="en-US"/>
        </w:rPr>
        <w:t>"</w:t>
      </w:r>
      <w:r>
        <w:rPr/>
        <w:t>А</w:t>
      </w:r>
      <w:r>
        <w:rPr>
          <w:lang w:val="en-US"/>
        </w:rPr>
        <w:t xml:space="preserve">" </w:t>
      </w:r>
      <w:r>
        <w:rPr/>
        <w:t>и спирт – хранятся в сейфе, где имеется список ядовитых препаратов с их высшими суточными и разовыми дозами.</w:t>
      </w:r>
    </w:p>
    <w:p>
      <w:pPr>
        <w:pStyle w:val="2"/>
        <w:ind w:right="142" w:firstLine="426"/>
        <w:rPr/>
      </w:pPr>
      <w:r>
        <w:rPr/>
        <w:t>В сейфе хранятся ценные вещи больных, их документы, бланки больничных листов.</w:t>
      </w:r>
    </w:p>
    <w:p>
      <w:pPr>
        <w:pStyle w:val="2"/>
        <w:ind w:right="142" w:firstLine="426"/>
        <w:rPr/>
      </w:pPr>
      <w:r>
        <w:rPr/>
        <w:t>Имеются необходимые инструменты, приказы, методические рекомендации.</w:t>
      </w:r>
    </w:p>
    <w:p>
      <w:pPr>
        <w:pStyle w:val="2"/>
        <w:ind w:right="142" w:firstLine="426"/>
        <w:rPr/>
      </w:pPr>
      <w:r>
        <w:rPr/>
        <w:t xml:space="preserve">В кабинете дежурной сестры имеется рабочий стол, шкафы с суточным запасом медикаментов для внутреннего и наружного применения, ящик с ячейками для каждого больного, мензурки для запивания лекарств, емкости для их обработки в  2,5% растворе гипохлорида кальция с экспозицией 2 часа, о чем должна быть отметка на бирке. </w:t>
      </w:r>
    </w:p>
    <w:p>
      <w:pPr>
        <w:pStyle w:val="2"/>
        <w:ind w:right="142" w:firstLine="426"/>
        <w:rPr/>
      </w:pPr>
      <w:r>
        <w:rPr/>
        <w:t>Имеется рабочий стенд, на котором отражены режимы для каждого больного, имеются ячейки для консультаций больных другими специалистами и параклинического обследования. На посту д/с имеется телефонный аппарат, тонометр. Кроме того дежурные сестры ведут следующую документацию</w:t>
      </w:r>
      <w:r>
        <w:rPr>
          <w:lang w:val="en-US"/>
        </w:rPr>
        <w:t xml:space="preserve">: </w:t>
      </w:r>
      <w:r>
        <w:rPr/>
        <w:t>дневник наблюдений за больными, где медсестра делает запись о приеме смены, количестве больных, санитарном состоянии отделения, постах младшего медперсонала, отличается время приема и сдачи смены.</w:t>
      </w:r>
    </w:p>
    <w:p>
      <w:pPr>
        <w:pStyle w:val="2"/>
        <w:ind w:right="142" w:firstLine="426"/>
        <w:rPr/>
      </w:pPr>
      <w:r>
        <w:rPr/>
        <w:t>В течении смены медсестра ведет учет движения больных</w:t>
      </w:r>
      <w:r>
        <w:rPr>
          <w:lang w:val="en-US"/>
        </w:rPr>
        <w:t xml:space="preserve">: </w:t>
      </w:r>
      <w:r>
        <w:rPr/>
        <w:t>поступивших, выписавшихся, переведенных в отделение из других отделений, отпущенных в отпуск и возвратившихся из отпуска, а также подробно описывает поведение больных, особенно вновь поступивших, больных ограничительного режима, находящихся на активном лечении, соматически ослабленных, отмечает изменение состояния больных, их жалобы, описывает у кого из больных были на свидании родственники и кто именно.</w:t>
      </w:r>
    </w:p>
    <w:p>
      <w:pPr>
        <w:pStyle w:val="2"/>
        <w:ind w:right="142" w:firstLine="426"/>
        <w:rPr/>
      </w:pPr>
      <w:r>
        <w:rPr/>
        <w:t>Температурный журнал, где отмечаются результаты утренней и вечерней термометрии.</w:t>
      </w:r>
    </w:p>
    <w:p>
      <w:pPr>
        <w:pStyle w:val="2"/>
        <w:ind w:right="142" w:firstLine="426"/>
        <w:rPr/>
      </w:pPr>
      <w:r>
        <w:rPr/>
        <w:t>Журнал здоровья, где отмечается состояние медицинского персонала на наличие инфекционных заболеваний. Журнал анализов, в котором регистрируются даты лабораторного обследования больных.</w:t>
      </w:r>
    </w:p>
    <w:p>
      <w:pPr>
        <w:pStyle w:val="2"/>
        <w:ind w:right="142" w:firstLine="426"/>
        <w:rPr/>
      </w:pPr>
      <w:r>
        <w:rPr/>
        <w:t>Бракеральный журнал, где отмечается количество и качество пищи для больных. Журнал назначений, в который дежурные сестры выписывают назначения врача из историй болезни.</w:t>
      </w:r>
    </w:p>
    <w:p>
      <w:pPr>
        <w:pStyle w:val="2"/>
        <w:ind w:right="142" w:firstLine="426"/>
        <w:rPr/>
      </w:pPr>
      <w:r>
        <w:rPr/>
        <w:t>Журнал учета времени работы бактерицидного облучателя. Имеется стенд с функциональными обязанностями среднего и младшего персонала, стенд с обязанностями дежурной смены при возникновении пожара и по технике безопас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© Stranger, 2003  </w:t>
      </w:r>
      <w:hyperlink r:id="rId2">
        <w:r>
          <w:rPr>
            <w:rStyle w:val="InternetLink"/>
          </w:rPr>
          <w:t>http://www.bigprihod.narod.r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kern w:val="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priho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57:00Z</dcterms:created>
  <dc:creator>Eternal Stranger</dc:creator>
  <dc:description/>
  <dc:language>en-US</dc:language>
  <cp:lastModifiedBy>Eternal Stranger</cp:lastModifiedBy>
  <dcterms:modified xsi:type="dcterms:W3CDTF">2003-09-29T10:23:00Z</dcterms:modified>
  <cp:revision>2</cp:revision>
  <dc:subject/>
  <dc:title>Каждый настоящий джедай, в распорядок дня которого входит посещение нашего Прихода, рано или поздно придет к мысли: "А на кой х… я все это делаю</dc:title>
</cp:coreProperties>
</file>