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аспадок № ра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начале было слово, и слово это было: «Пошли».  </w:t>
      </w:r>
    </w:p>
    <w:p>
      <w:pPr>
        <w:pStyle w:val="TextBody"/>
        <w:rPr/>
      </w:pPr>
      <w:r>
        <w:rPr/>
        <w:t>Три го-бля-нна и четыре феи класса «Земля-вода» летели по над дорогой, рассекая довольными лицами встречный ветер в направлении северо-запада от последней берёзы срамного леса. Путь их лежал в неведомую страну, описанную Гарри Портером в своем первом сочинении «Как я провел лето». Неведомая страна простиралась в прямой видимости от них, поэтому, испив зелья из горла прозрачного сосуда, они набрали скорость и легли на кур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азались они в этих местах типа случайно, как будто и сами не ведая того. Железный дракон отрыгнул их на станции Отрада и уполз в кусты за поворот дороги подыхать. Весело преодолев первую половину пути, бригада нечисти, слегка потеряв телесный  облик, вышла на оперативный простор и устремилась к намеченной цел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а была чудовищно проста:  найти место для будущего шабаша и немного пошабашить там для проверки прочности тверди земной, небесной,</w:t>
      </w:r>
    </w:p>
    <w:p>
      <w:pPr>
        <w:pStyle w:val="Normal"/>
        <w:jc w:val="both"/>
        <w:rPr/>
      </w:pPr>
      <w:r>
        <w:rPr>
          <w:sz w:val="28"/>
        </w:rPr>
        <w:t>и так далее.  Зелья взяли не много, аккурат в самый раз, что бы не как всегда. Мертвой воды четыре пузыря, шампанского советского одну штуку, пиво не в счет, да и сожрали его в чреве драконовом до начала пути. Одним словом губы помочить. Летят, летят, а погода все говнее и говнее. Слева заходит туча черная, справа туча красная, впереди в аккурат над неведомой страной небо синее, но с подлянкой затаенной, нехорошей. По бокам гром, молнии  ливень, а там ясно, гаденько, жутко. Тут от, куда ни возьмись река, это как обычно: по дороге героев какая только хрень не встречает разнообразная. Тихо ползет в ранних сумерках серым гадом, боками шевелит, дышит. И мостик через неё, и плакат в кустах валяется: «Добро пожаловать в ад». Как вступили на мост, задрожал он под ними, и в кустах на том берегу, птица мелькнула голожопая, должно быть страус дикий. Боле ничего не стряслось, мост миновали. Направо была дорога езжая, на лево топь непролазная, туда и свернули. Полем прошли кратким безжизненным, и зародился тут перед</w:t>
      </w:r>
      <w:r>
        <w:rPr>
          <w:sz w:val="28"/>
          <w:lang w:val="en-US"/>
        </w:rPr>
        <w:t xml:space="preserve"> </w:t>
      </w:r>
      <w:r>
        <w:rPr>
          <w:sz w:val="28"/>
        </w:rPr>
        <w:t>ними косогор, а под ним река, Дорожка цепляется за него, а нет, да нет в реку то и сверзнеться, вильнет там и обратно к косогору жмется. Время становиться пришло. А податься то им  болезным куда? Слева вода мутная, справа урочище неизвестное. Пред водой непроглядные заросли, крапива в рост и прочая гадость. Двое гобленов туристами в раз обернулись, да шасть туда, оно как место сыскать для ночлега, но запропали, и третий туда же шасть. Места не нашли, но на источник воды выскочили, испили её шеломами, вкусна, не ядовита, холодна.  Феи, тем временем, обернулись девицами, и урочище дорогу протоптали. Не подвело чутьё бабье, место открыли  доброе, для всего пригодное. Решили там и застоять. Мужики то на радостях давай, было, водку квасить, ан нет, обломили их бабы с кайфом. Вы, говорят для начала сколдуйте шатры походные, ковры в них постелите, поляну накройте и навес, чтобы надо всем этим был размеров охренительных, да прозрачный, чтобы звезды ночью  видать, а не морды ваши гнусные, да пьяные. Мужики-то  шатры сладили, устелили их по царски, да взмолились выпить.  Бабы, видя дело такое, и сами разохотились до пойла, чай полдела сделан</w:t>
      </w:r>
      <w:r>
        <w:rPr>
          <w:sz w:val="28"/>
          <w:lang w:val="en-US"/>
        </w:rPr>
        <w:t>о</w:t>
      </w:r>
      <w:r>
        <w:rPr>
          <w:sz w:val="28"/>
        </w:rPr>
        <w:t xml:space="preserve"> можно по стакашке и прихватить.  Разлили. Выпили смачно, в самую суть пошло под огурчик, феей немедля сотворенный к этому делу. И еще по одной в вдогонку чтобы все было правильно.  Третью бабы, естественно прикрыли, и пугнули мужиков лес косить, да костер ладить, а сами стали яства исколдовывать и столы накрывать. Пошел дождь. Напасть была запоздалой, ибо нечисть уже обосновалась и приготовилась пиро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т, между дел, стемнело окончательно. Старый гоблин метнул в кучу дров молнию и возгорелось пламя великое и в его свете  открылась взорам картина невиданная. Сотворенный феями стол ломился от яств, твердь земная прогнулась под тяжестью его и, местами, дала трещины, из которых с шипением вырывалось зловонное пламя. По скатерти были свалены громадными кучами и копченые окорока летучих мышей, и ломти хлеба, и зелень разнообразная трав ядовитых и не очень. В костре, тем временем, возник закопченный чан, наполненный горячей, дымящейся снедью. Мясо там было! А так же картошечка отварная круглая, морковь-самотык, петрушка, укроп, вода, соль. Все это утробно  бурлило, пробивало на слюну и ждало своего часа. Тазы салата истекали соком. Водка, вся в крупных каплях дождя поверх ледяной испарены, переливалась в пламени огромной свечи пьяным бриллиантом, отбрасывая радужные искры на лица и тела нечисти. Дождь лил все сильнее и сильнее, а феи, кружась в невероятном танце, накладываясь тенями, друг на друга, продолжали плести кулинарную сеть, охватывая ею все большие и большие пространства. Волшебные палочки в их руках выплескивали чудеса на поляну беспрестанно, содрогаясь от  великого напряжения, и опадали всем телом, чтобы вновь подняться под нежностью этих тонких пальцев, под колдовским  шепотом губ и мягким колыханием груди. Измокнув от ливня и напряжения до исподнего феи изволили спросить переодеться. Обалдевшие от всего этого великолепия   мужики почли за честь отдать им последнее, что немедленно и сдел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тут прогремел гром. Двенадцатью ударами он расколол тишину и объявил наступление полночи! Костер взорвался роем огненных брызг, взметнулся пламенем к вершинам берез, обжег кроны и упал, стелясь по траве. В селе по ту сторону реки страшно завыли собаки, звезды задрожали, луна сорвалась с места и рухнула в глубокий омут на излучине реки. Стало тихо, только капли дождя срываясь с ветвей падали на полог, подобно секунд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ся пир. Нечисть жадно поглощала продукты питания, истомившаяся, изголодавшаяся, она пила и ела в сласть. Урчала, давилась, сплевывала кости прямо на стол. Слегка насытившись, отпала от стола, сладостно икая и порыгивая. Утряся не много съеденное стала шаманить, вызывая песнями и плясками  волшебное состояние гона. Неистовые звуки рвались из сытых внутренностей на волю и сотрясали окрестности верст на сто вокруг. Где-то рыдали испуганные дети, вековые старухи били поклоны образам, волки тоскливо выли в безлунное небо. Глубоко в лесной чаще проснулось с великого бодуна одноглазое лихо, ударяясь больной головой о стволы сосен оно с великим  матом бросилось прочь за горизонт и кануло там на всег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ашная ночь смешала пространственно-временные границы, и вся эта смесь устремилась в черную воронку небытия. Лица поплыли и закружились, теряя реальные очертания, и повис надо всем этим свист, вой  и хохот. До третьих петухов всё творилось и, вдруг, разом, оборвалос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нова поляна, костер, шатры, три гоблена и четыре феи.  </w:t>
      </w:r>
    </w:p>
    <w:p>
      <w:pPr>
        <w:pStyle w:val="Normal"/>
        <w:jc w:val="both"/>
        <w:rPr/>
      </w:pPr>
      <w:r>
        <w:rPr>
          <w:sz w:val="28"/>
        </w:rPr>
        <w:t xml:space="preserve">Под утро, на рассвете, старый гоблин предложил провести испытания  нового колдовского средства для превращения чего-нибудь во что-нибудь. Называлось оно «Гнездо-преобразователь». Формы было неопределенной, источало негу и тепло, легко упаковывалось и переносилось с место на место. Разобрав его внутри шатра, команда выделила из своего числа четырех добровольцев, смельчаков сорвиголова, и приступила к испытаниям. Забравшись в гнездо, двое гобленов и две феи ощутили прилив невиданного тепла. Одежда сильно стесняла колдовские чары, и по этому было решено от неё избавиться. В этот момент произошло непредвиденное. Один из гоблинов, нечаянно тряхнув волшебной палочкой, привел в действие чудовищную машину преобразования. Изначально планировалось получение двух существ путем по парного слияния   четырех. Новообразования должны были вести себя тихо, скромно, изредка шевелясь, посапывая, забываясь волшебным сном, и   по истечению времени эксперимента распасться на отдельные составляющие и выйти из гнезда, как ни в ком не бывало. Страшная ошибка повлекла опыт по новому пути. Гнездо уродливо вспучилось, заметалось, затрещало по швам. Через минуту в его недрах возникло одно громадное существо! Своими шестнадцатью конечностями оно ощупывало новое тело, находя на нем самые разнообразные и необычные органы,  неистово хохотало двумя парами ртов. Характера было непристойного, имело сильную тягу к вакханалии. Хватаясь за что ни попадя мастурбировало себя до икоты, но кончить не могло, потому как не умело. Тело его было, местами волосато, местами голо и приятно на ощупь. Четыре молочных железы появлялись и исчезали то здесь, то там. Между крайними парами нижних конечностей располагались два мужских достоинства и два женских недостатка. Ягодиц было восемь. Эксперимент продолжался. Две феи ассистентки, находясь снаружи, в панике метались по поляне, различными заклинаниями пытаясь его прервать. Через некоторое время гнездо вновь напряглось, заурчало и с грохотом выбросило на траву за пределы шатра два дымящихся тельца подопытных фей. В адской машине остались мужики.  Да, есть женщины в русских селеньях! Забыв о едва уцелевших подругах, ассистентки, перегоняя друг друга, ринулись в гнездо спасать остальных. Внутренность обдала их жаром. В дальнем углу они обнаружили два бездыханных тела гоблинов. Заклятие, бушевавшее в гнезде, почти уже вступило в полную силу, и начинался отвратительный процесс ассимиляции не парных существ. Трудно себе представить, какого монстра породила бы машина, если бы не героизм и самоотверженность двух маленьких фей. Они растащили мужиков по углам и  накрыли своим телом. Гнездо вздрогнуло и стало затихать. На поляну опустился долгожданный  сон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снувшись, и похмелье осуществив, отзавтраковали. Испили чаю, и внутренне подобрев, стали от скуки приколдовываться. Гоблены превращали фей то в рюмки, и пили из них водовку, то в тарелки для салата, то в веселые столики для всего остального. Одна маленькая фея так сильно застеснялась и засмущалась с этого, что стала нечаянно превращать сухие вещи в мокрые, краснея и похихикив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аркое солнце стало накалять поляну. Вдруг ни с того ни с сего все окружающее стало терять резкость и таять в зыбком мареве летнего дня до тех пор пока не исчезло вовсе. И только на дороге в сторону города изредка взлетали брызги из луж, как будто кто-то невидимый возвращался дом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Стульчик.  Пол.  8.07.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©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алыч , 2003. </w:t>
      </w:r>
      <w:hyperlink r:id="rId2">
        <w:r>
          <w:rPr>
            <w:rStyle w:val="InternetLink"/>
          </w:rPr>
          <w:t>www.bigprihod.narod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igprihod.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2:07:00Z</dcterms:created>
  <dc:creator>белов</dc:creator>
  <dc:description/>
  <dc:language>en-US</dc:language>
  <cp:lastModifiedBy>Eternal Stranger</cp:lastModifiedBy>
  <dcterms:modified xsi:type="dcterms:W3CDTF">2003-07-10T14:24:00Z</dcterms:modified>
  <cp:revision>3</cp:revision>
  <dc:subject/>
  <dc:title>Ну, что же  дорогие мои  верноподданные, </dc:title>
</cp:coreProperties>
</file>