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</w:rPr>
        <w:t>Отчет о красной хуйне</w:t>
      </w:r>
      <w:r>
        <w:rPr>
          <w:b/>
          <w:sz w:val="32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</w:rPr>
        <w:t>Проло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lang w:val="en-US"/>
        </w:rPr>
      </w:pPr>
      <w:r>
        <w:rPr/>
        <w:t>Разведгруппа была заброшена на стратегический плацдарм на берегу Зуши. Перед разведчиками стояла суровая задача – найти и обезвредить тайного агента контрразведки Сома, скрывавшегося от всех на дне реки.</w:t>
      </w:r>
    </w:p>
    <w:p>
      <w:pPr>
        <w:pStyle w:val="TextBodyIndent"/>
        <w:rPr/>
      </w:pPr>
      <w:r>
        <w:rPr/>
        <w:t xml:space="preserve"> </w:t>
      </w:r>
      <w:r>
        <w:rPr/>
        <w:t>Никто не думал, что задание будет простым, а путь приятным. Каждый из посланных на задание понимал, что вернуться будет нелег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ир группы Палыч – опытный в таких делах матерый волк – обдумывал полученное задание. Сегодня утром, дополнительно, ему был выдан секретный пакет, содержащий вопрос, мучивший командование не один год: «Почему                у женщин член не растет?». Ответ на этот вопрос Палычу придется найти сам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I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 враги знали о заброске разведгруппы в место дислокации их тайного агента Сома. Они решили потрепать нервы и попить кровушки отважным бойцам, применив биологическое оружие, и, тем самым, если не сорвать выполнение задания, то уж испортить радость от его вы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л разработан коварный пл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пункт плана провалился по досадной случайности – микрочип, установленный специально обученной пчелой (чтобы читать мысли одного из разведчиков), был ловко извлечен дружественными разведгруппе аборигенами. Попытка узнать  таким образом и о задании и о действии чрезвычайно раздражительного вещества, введенного вместе с микрочипом, не удала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 путь разведчиков уже становился опас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II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тобы не обнаружить настоящую цель задания, лагерь решили разбить на вершине горы, куда группа забиралась уже почти ползк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ЗампоПалычу» Бедуин нехорошо подумал о Соме, создающем дополнительные трудности в этом и так не самом простом задании. Перспектива разбивать лагерь среди густого подлеска и оврагов ехидно улыбалась разведчикам из кустов. Но разведчики не унывали. «Мы, бедуины, народ плечистый…» - весело кричал отважный Бедуин. Кто же удержится от того, чтобы не заявить о своей плечистости? И разведчики наперебой  стали вопить о том, кто из них плечистей. Радистка </w:t>
      </w:r>
      <w:r>
        <w:rPr>
          <w:sz w:val="28"/>
          <w:lang w:val="en-US"/>
        </w:rPr>
        <w:t>Nat</w:t>
      </w:r>
      <w:r>
        <w:rPr>
          <w:sz w:val="28"/>
        </w:rPr>
        <w:t xml:space="preserve"> с трудом удержалась, чтобы не вступить в этот спор. С ее губ едва не сорвалось: «Мы, радистки…», но она не стала говорить вслух, чем не заманишь наших радисток, дабы не обидеть случайно боевых товарищ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Эге-ге-гей» - в молодецком задоре крикнул Палыч. «…мать, мать, мать, мать…» - привычно ответило эхо. Палыч почувствовал себя как дома. На душе у него потепле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firstLine="709"/>
        <w:rPr/>
      </w:pPr>
      <w:r>
        <w:rPr/>
        <w:t>III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Но враг не знал о плечистости разведчиков. Коварный план приводился в исполнение. Следующим вражеским шагом была проверка прививки в боевых условиях малярии. Почувствовав на себе массовую атаку боевых комаров противника, разведгруппа приняла разработанное нашими учеными универсальное противоядие под кодовым названием «Водка» и развела костер. Расстилавшийся по дебрям дым заблудил малярийное подразделение противника, и атака задохнулась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09"/>
        <w:rPr/>
      </w:pPr>
      <w:r>
        <w:rPr/>
        <w:t>IV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/>
        <w:t xml:space="preserve">Вечером, собравшись вокруг костра в ожидании ужина, разведчики неспешно беседовали, закусывая противоядие чем придется. Когда супчик был готов, произошло то, чего никто не ожидал – введенное пчелой ядовитое вещество, взаимодействуя с универсальным противоядием, сильно повлияло на координацию движений пострадавшего от него разведчика, пытавшегося перенести котелок с супом ближе к столу. В результате этой вражеской диверсии часть супа вылилась на ногу радистк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о благодаря ее мужеству, и предусмотрительности генштаба, </w:t>
      </w:r>
      <w:r>
        <w:rPr>
          <w:sz w:val="28"/>
          <w:lang w:val="en-US"/>
        </w:rPr>
        <w:t>Nat</w:t>
      </w:r>
      <w:r>
        <w:rPr>
          <w:sz w:val="28"/>
        </w:rPr>
        <w:t xml:space="preserve"> не выдала секретный пароль - она его не з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V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алыч и Бедуин, пока вся группа пыталась оказать </w:t>
      </w:r>
      <w:r>
        <w:rPr>
          <w:sz w:val="28"/>
          <w:lang w:val="en-US"/>
        </w:rPr>
        <w:t>Nat</w:t>
      </w:r>
      <w:r>
        <w:rPr>
          <w:sz w:val="28"/>
        </w:rPr>
        <w:t xml:space="preserve"> первую помощь, решились применить концентрат универсального противоядия, входившего в аптечку для экстренных случаев как радикальное обезболивающее. Что еще происходило в этот вечер радистка не помнит, т. к. действие концентрата оказалось действительно радикальны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тоже решили заняться профилактикой. Вскоре разведгруппа забылась тяжелым походным сном. Уставшие от частых заданий Палыч и Бедуин с тоской вспоминали близких и бродили по окопам. Их неудержимо рвало на Родину. Новичок, пострадавший от специально обученной пчелы, не мог понять чувств опытных и ко всему привычных командир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VI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тро разведгруппа занялась разработкой плана психической атаки на Сома.</w:t>
      </w:r>
    </w:p>
    <w:p>
      <w:pPr>
        <w:pStyle w:val="Normal"/>
        <w:ind w:firstLine="709"/>
        <w:jc w:val="both"/>
        <w:rPr/>
      </w:pPr>
      <w:r>
        <w:rPr>
          <w:sz w:val="28"/>
        </w:rPr>
        <w:t>Специально по этому случаю разведчики приготовили особое противоядие, дав ему звучное название «</w:t>
      </w:r>
      <w:r>
        <w:rPr>
          <w:sz w:val="28"/>
          <w:lang w:val="en-US"/>
        </w:rPr>
        <w:t>Spermut</w:t>
      </w:r>
      <w:r>
        <w:rPr>
          <w:sz w:val="28"/>
        </w:rPr>
        <w:t>» и усердно укрепляли им свои силы пред выполнением основной 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лыч решил испробовать спасжилет, отданный ему по случаю трудного задания парашютистами. Одев снарягу, он понял, что в полинявшем тельнике и спасжилете его не сможет узнать никто, а камуфлированные трусы становятся невидимыми в высокой траве. Поэтому Палыч был вполне уверен в себе и смело вышел на задание, взяв для маскировки грязный котелок. Фраза «дерни за сосок», написанная на спасжилете, была шифровкой Центра. Она вернула Палыча к суровой действительности и необходимости ответить на вопрос: «Почему у женщин член не растет?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лагере были оставлены часовой и радистка </w:t>
      </w:r>
      <w:r>
        <w:rPr>
          <w:sz w:val="28"/>
          <w:lang w:val="en-US"/>
        </w:rPr>
        <w:t>Nat</w:t>
      </w:r>
      <w:r>
        <w:rPr>
          <w:sz w:val="28"/>
        </w:rPr>
        <w:t>.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lang w:val="ru-RU"/>
        </w:rPr>
      </w:pPr>
      <w:r>
        <w:rPr/>
        <w:t>VII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ятаке разведчики переоделись в естественные водолазные костюмы. Стоя на берегу и поигрывая членами, они готовились к погру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щательно ощупывая дно, разведчики не спеша входили в воду, вызывающе поглядывая на другой берег. Принимая противоядие, разведчики шумно исследовали берег напротив обнаруженного места дислокации Сома – они фыркали и плевались, измеряли глубину, демонстрировали хитрые устройства, маскированные под рыбачьи снасти и т. п. В азарте психической атаки, отчаянный Бедуин предпринял рискованный маневр и, проплыв над убежищем Сома, вылез на другой бере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зная, что ему теперь делать, Бедуин решил действовать по-своему и испортить Сому не только обедню, но и все прочие трапез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н просто насрал, демонстрируя этим свою решимость и  бесстрашие, и доказав, что он ни перед чем не остановит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чувством выполненного долга Бедуин приплыл к своим. Он был горд и беспечен. Внезапно Бедуин почувствовал какой-то дискомфорт в теле. Противоядие, наконец, начало действова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VIII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едуин понял, что его организм был серьезно отравлен. Догадка ударила его о берег. Остатки замутненного разума возвращали его в воду. Разрываемый этой внутренней борьбой, Бедуин атаковал свой берег. Сгоряча он даже загнал в воду и замочил длинноногого засланца (что тоже не входило в первоначальный план) и не хотел его выпускать на бере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едуин был страшен в устрашении Сома. Наконец, он выкатился на берег и упал в камыш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Чудом остался жив», - подумал Бедуин. Отдышавшись, он встал, огляделся и понял, что здесь делать больше нечего. Атака удалас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яв запасы воды, Бедуин ушел в лагерь, поручив всем найти его красную хуйню, которую обязательно брал на задания. Эта повязка на его голове была для Бедуина своеобразным талисманом, и потерять ее было равнозначно прова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вшие разведчики побродили по берегу и, не найдя никакой хуйни,  вернулись в лагерь.  Всем был необходим отд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Сом был не просто деморализован. Он был морально раздавлен.</w:t>
      </w:r>
    </w:p>
    <w:p>
      <w:pPr>
        <w:pStyle w:val="2"/>
        <w:rPr/>
      </w:pPr>
      <w:r>
        <w:rPr/>
        <w:t>Наблюдая за происходящим из-под коряги, Сом судорожно отбивал хвостом телефонограмму в Центр.</w:t>
      </w:r>
    </w:p>
    <w:p>
      <w:pPr>
        <w:pStyle w:val="Normal"/>
        <w:ind w:firstLine="709"/>
        <w:rPr/>
      </w:pPr>
      <w:r>
        <w:rPr>
          <w:sz w:val="28"/>
        </w:rPr>
        <w:t>В Пентагоне командование тупо смотрело на шифровку и предполагало, что бы это могло значить. Смутная догадка настигла всех – это  был деформированный сигнал «</w:t>
      </w:r>
      <w:r>
        <w:rPr>
          <w:sz w:val="28"/>
          <w:lang w:val="en-US"/>
        </w:rPr>
        <w:t>SOS</w:t>
      </w:r>
      <w:r>
        <w:rPr>
          <w:sz w:val="28"/>
        </w:rPr>
        <w:t>». Стало ясно, что Сому нужна помощь.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ечером у костра вспоминали Штирлица. Подвиги великого разведчика не дали никому усну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горяченные успехом и побочным действием принятого противоядия, разведчики грянули гимн, посвященный павшим товарища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Все братушки полегли, и с патронами напряжно» - хрипел Палыч, баюкая на колене кудрявую голову радистки. Все казалось нереальным.</w:t>
      </w:r>
    </w:p>
    <w:p>
      <w:pPr>
        <w:pStyle w:val="Normal"/>
        <w:ind w:firstLine="708"/>
        <w:rPr/>
      </w:pPr>
      <w:r>
        <w:rPr>
          <w:sz w:val="28"/>
        </w:rPr>
        <w:t xml:space="preserve">Многие члены группы выпали из беседы. Уснула и измученная радистка </w:t>
      </w:r>
      <w:r>
        <w:rPr>
          <w:sz w:val="28"/>
          <w:lang w:val="en-US"/>
        </w:rPr>
        <w:t>Nat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«Эге-ге-гей» - неистовым голосом крикнул Палыч. 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Mather</w:t>
      </w:r>
      <w:r>
        <w:rPr>
          <w:sz w:val="28"/>
        </w:rPr>
        <w:t xml:space="preserve"> </w:t>
      </w:r>
      <w:r>
        <w:rPr>
          <w:sz w:val="28"/>
          <w:lang w:val="en-US"/>
        </w:rPr>
        <w:t>fukcer</w:t>
      </w:r>
      <w:r>
        <w:rPr>
          <w:sz w:val="28"/>
        </w:rPr>
        <w:t>» - прошипело ему в ответ эхо. Что-то вызывало нехорошие предчувствия. Но обдумать их Палыч не успел. Перегруженные событиями и разной другой информацией мозги отключи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lang w:val="ru-RU"/>
        </w:rPr>
      </w:pPr>
      <w:r>
        <w:rPr/>
        <w:t>X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третий день похода утомление начинало сказывать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известно как у других, а у Палыча голова гудела от стратегических мыслей. Жестокая жажда мучила его – истощенный непосильными нагрузками организм отчаянно требовал жидкости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lang w:val="ru-RU"/>
        </w:rPr>
      </w:pPr>
      <w:r>
        <w:rPr/>
        <w:t>X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анные события происходили в лагере с самого утра – пропали запасы противоядия, заботливо припрятанные кем-то из разведчиков на черный день (который как раз  и наступил), исчезло кое-что из продуктов, оставшихся с ужина… И вдоль тропинки, в художественном беспорядке лежали кучки бесформенной массы, напоминавшие разведчикам что-то родное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ожиданной догадкой осенило Бедуина, и он высказал невероятное предположение: «Все пожрал Хомяк?!». Он готов был бы отказаться от этой неестественной мысли, но все признаки были налиц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X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Из материалов личного дела:</w:t>
      </w:r>
    </w:p>
    <w:p>
      <w:pPr>
        <w:pStyle w:val="Normal"/>
        <w:rPr>
          <w:sz w:val="28"/>
        </w:rPr>
      </w:pPr>
      <w:r>
        <w:rPr>
          <w:sz w:val="28"/>
        </w:rPr>
        <w:t>«Хомяк – засекреченный агент контрразведки, работающий в глубоком тылу врага. Беспринципен. Всеяден. Нечистоплотен. Морально разлагает все на своем пути. На всех языках говорит с грубым акцентом. Поэтому работает один».</w:t>
      </w:r>
    </w:p>
    <w:p>
      <w:pPr>
        <w:pStyle w:val="TextBody"/>
        <w:rPr/>
      </w:pPr>
      <w:r>
        <w:rPr/>
        <w:tab/>
        <w:t>Учитывая то, что было о нем известно, вывод напрашивался сам – так наследить в лагере разведчиков мог только Хомя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алыч судорожно пытался вспомнить. Не сболтнул ли он вчера лишнего. Ничего особенного не вспоминалось, не ососбенное вспоминалось тоже с большими усилиями. Для активизации умственной деятельности сильно не хватало противояди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/>
        <w:t>XI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jc w:val="both"/>
        <w:rPr/>
      </w:pPr>
      <w:r>
        <w:rPr/>
        <w:t>Разведчики медленно начали собираться в обратный путь, возмущаясь поступками Хомя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омяк лежал в соседних кустах, ощущая во всем теле сильную слабость, слушал то. Что говорили о нем и медленно переваривал все, что нашел ночью в лагере разведчиков. Он не мог поднять голову, т. к. сразу же начинал испытывать действие употребленного им противоядия. Действие это было очень странным – вся поглощенная Хомяком, и еще не переработанная им информация начинала стремиться к побегу. И кое-что он так и не смог удерж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Затуманенным взором Палыч смотрел вдаль. Скупая мужская слеза катилась по его лицу. Заданный генштабом вопрос: «Почему у женщин член не растет?» витал над его головой. Ответа на вопрос у Палыча не бы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ое суток он занимался поиском ответа  собственными руками, самоотверженно отдаваясь всем телом решению поставленной перед ним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алыч чувствовал себя укушенным за яйца. В очередной раз прокручивая в голове этот вопрос, Палыч решил впервые в жизни взять отпуск, а задание передать Беду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Эпилог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Шурочка, 2003</w:t>
      </w:r>
      <w:r>
        <w:rPr>
          <w:lang w:val="en-US"/>
        </w:rPr>
        <w:t xml:space="preserve">   </w:t>
      </w:r>
      <w:hyperlink r:id="rId2">
        <w:r>
          <w:rPr>
            <w:rStyle w:val="InternetLink"/>
          </w:rPr>
          <w:t>www.bigprihod.narod.ru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39:00Z</dcterms:created>
  <dc:creator>ппп</dc:creator>
  <dc:description/>
  <dc:language>en-US</dc:language>
  <cp:lastModifiedBy>Eternal Stranger</cp:lastModifiedBy>
  <dcterms:modified xsi:type="dcterms:W3CDTF">2003-06-06T09:40:00Z</dcterms:modified>
  <cp:revision>4</cp:revision>
  <dc:subject/>
  <dc:title>Разведгруппа была заброшена на стратегический плацдарм на берегу Зуши</dc:title>
</cp:coreProperties>
</file>