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</w:t>
      </w:r>
      <w:r>
        <w:rPr/>
        <w:t>ПЕРВЫЙ  СУДАК        очень маленький расск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нним летним утром некий Федор, с опытным пацаном собрав удила и навострив лыжи, отправились на рыбалку. Объектом её должен был стать  некий мифический судак, обитавший, по слухам в омуте перед плотиной, возле третьей коряги с лева от буя. Долгие годы он беспрепятственно атаковал рыболовные снасти, выбираясь из них на свободу с  чистой  совестью. И вот именно сегодня мужики решили положить этому конец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 прибытию  на место, незамедлительно был пойман пескарь-слух в качестве живца.   </w:t>
      </w:r>
    </w:p>
    <w:p>
      <w:pPr>
        <w:pStyle w:val="Normal"/>
        <w:jc w:val="both"/>
        <w:rPr/>
      </w:pPr>
      <w:r>
        <w:rPr/>
        <w:t xml:space="preserve">Он отрешенно сидел в банке, пока мужчины кропили первую рыбу беленькой. Смачно закусив свежим, с грядки, огурцом, они присели, подстелив фуфайки, на бетонную плиту и закурили. Во время перекура было решено взять ещё живца количеством до пяти штук, что бы после, времени даром, не теряя, пройтись по судаку.  Бывалый натянул гидру и полез в перекат. Течение, надо вам сказать было и было весьма. Залившись водой по яйца, он приволок в сетке с десяток всякой херни  отдаленно напоминающей живца. Обмывать это явно бы не стоило, но не зря же лазил. Вторая под огурчик пошло хорошо.  Мелкие твари были успешно пересажены в ёмкость к пескарю-салуху, который, не пережив позора, скончался в муках. Помянули. В реку более никто уже не полез, решили обойтись тем, что есть. Разложили снасти. В арсенале имелось: спиннинг с катушкой и леской  1 шт., набор блесен, набор крючков в ассортименте, удочка верховая 1 шт., коробка червей навозников и различная прочая мелочь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руг Фёдор принял на себя  обязательство ловить на червя. Опытный пацан оснастил спиннинг под живца, и  наконец-то они забросили. С начала было тихо. Потом поплавок Фёдора  пришел в заметное  движение, пару раз  окунулся с головой и пропал. Выуженный окунь был не велик, но желанен. Утро становилось интересным. В виду его исключительных  размеров он был немедля посажен на крючок спиннинга и заброшен в омут. Судачок размером с палку копчёной колбасы отреагировал на окуня быстро и деловито, извлеченный из воды, долго таращился на мужиков, не понимая, как  это его так угораздило влипнуть с утра пораньше. Обмыли судачка добро. Потом пошло, как по маслу: окунь-судак, окунь- судак. Решили поменяться удочками, для соблюдения равноправия и удовлетворения рыбацкого азарта. По хищнику брат Фёдор был ещё слаб, и, по этому призвал бывалого пацана с советами и помощью. Забросил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е долго думая, поплавок ринулся в глубину. Кореш велел ждать и считать до шестидесяти. Для Фёдора потекли долгие мгновения ожидания. И вот на конец бывалый выдохнул всем телом: «СЕКИ!»  Словно канадский гарпунер Нэт Лэнд, перенеся вес тела на одну ногу,  обеими руками стиснув комель удилища,  брат Федор захерачил такую подсечку, что снасть, не выдержав перегрузок, рванула в нескольких местах, а поплавок, оторвавшись, едва не сбив местного мужика с плотины исчез из виду и сгорел в плотных слоях  атмосферы где-то над Аляско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  всего этого, как минимум двое, впали в полнейший ступор: бывалый пацан  и мифический судак.   Мысли первого передать трудно, тогда, как второй думал, что охрененно он поел  рыбки нынче с утра, что с полжелудком вылетела у него меж зубов и исчезла не известно ку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реша неделю отливали спиртом. Потом он, конечно, оклемался, но про рыбалку, почему-то позабыл совсем. Женился, бедолага, нутрий теперь разводит, совсем плох, говорят, стал. А я с Фёдором на рыбалку собираюсь. Надоело одному. Ску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.01.03.   г. Орёл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</w:t>
      </w:r>
      <w:r>
        <w:rPr/>
        <w:t xml:space="preserve"> </w:t>
      </w:r>
      <w:r>
        <w:rPr/>
        <w:t>Палыч, 2003</w:t>
      </w:r>
      <w:r>
        <w:rPr>
          <w:lang w:val="en-US"/>
        </w:rPr>
        <w:t xml:space="preserve">   </w:t>
      </w:r>
      <w:hyperlink r:id="rId2">
        <w:r>
          <w:rPr>
            <w:rStyle w:val="InternetLink"/>
          </w:rPr>
          <w:t>www.bigprihod.narod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bigprihod.naro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0:52:00Z</dcterms:created>
  <dc:creator>_</dc:creator>
  <dc:description/>
  <dc:language>en-US</dc:language>
  <cp:lastModifiedBy>Eternal Stranger</cp:lastModifiedBy>
  <dcterms:modified xsi:type="dcterms:W3CDTF">2003-06-06T09:41:00Z</dcterms:modified>
  <cp:revision>3</cp:revision>
  <dc:subject/>
  <dc:title>                      ПЕРВЫЙ  СУДАК        очень маленький рассказ</dc:title>
</cp:coreProperties>
</file>