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ериная история.</w:t>
      </w:r>
    </w:p>
    <w:p>
      <w:pPr>
        <w:pStyle w:val="Normal"/>
        <w:rPr/>
      </w:pPr>
      <w:r>
        <w:rPr/>
        <w:t>Утро, еще не началось. Но весь лес и все живое в нем было в предвкушении нового дня, такого же прекрасного как и все предыдущие в этом чудном лесу. Капельки росы робко поблескивали на густой переполненной жизненной силой траве. Солнце медленно показалось, подмигнуло и выпрыгнуло на небосвод во всей своей красе. вместе с этим чудесным солнышком вставали и выпрыгивали из своих нор прочие обитатели леса. В начале вся поляна, потом деревья стоявшие вокруг поляны , ну а затем и весь лес наполнились звуком чудесной силы и красоты.</w:t>
      </w:r>
    </w:p>
    <w:p>
      <w:pPr>
        <w:pStyle w:val="Normal"/>
        <w:rPr/>
      </w:pPr>
      <w:r>
        <w:rPr/>
        <w:t>-ЕБАТЬ МОЙ ЛЫСЫЙ ЧЕРЕП!!!!!!!!!!</w:t>
      </w:r>
    </w:p>
    <w:p>
      <w:pPr>
        <w:pStyle w:val="Normal"/>
        <w:rPr/>
      </w:pPr>
      <w:r>
        <w:rPr/>
        <w:t>-ну и где же то я нааааааа.</w:t>
      </w:r>
    </w:p>
    <w:p>
      <w:pPr>
        <w:pStyle w:val="Normal"/>
        <w:rPr/>
      </w:pPr>
      <w:r>
        <w:rPr/>
        <w:t>звук обежал лес</w:t>
      </w:r>
      <w:r>
        <w:rPr>
          <w:lang w:val="en-US"/>
        </w:rPr>
        <w:t xml:space="preserve"> </w:t>
      </w:r>
      <w:r>
        <w:rPr/>
        <w:t>несколько раз и затих, затерявшись где</w:t>
      </w:r>
      <w:r>
        <w:rPr>
          <w:lang w:val="en-US"/>
        </w:rPr>
        <w:t>-</w:t>
      </w:r>
      <w:r>
        <w:rPr/>
        <w:t>то в промежностях деревьев.</w:t>
      </w:r>
      <w:r>
        <w:rPr>
          <w:lang w:val="en-US"/>
        </w:rPr>
        <w:t xml:space="preserve"> </w:t>
      </w:r>
      <w:r>
        <w:rPr/>
        <w:t>В лесу случилось небывалое событие! Какой-то мудак испоганил утро! Загадив его самым скверным образом-матом. Такой хуйни этот чудный лес не видывал лет так этак сто.</w:t>
      </w:r>
    </w:p>
    <w:p>
      <w:pPr>
        <w:pStyle w:val="Normal"/>
        <w:rPr/>
      </w:pPr>
      <w:r>
        <w:rPr/>
        <w:t>Испуганные хомяки, которых звук застал в самый интересный момент, пытались передвигаться по своему дому. Хомячка Элионора была неприятно удивлена тем обстоятельством, что и у хомяков тоже застревает. Любитель конского спорта обозвал бы этот способ передвижения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галоп. Несомненно, что хомяка Александра безумно радовал выбор позы. И благодарил бога что </w:t>
      </w:r>
    </w:p>
    <w:p>
      <w:pPr>
        <w:pStyle w:val="Normal"/>
        <w:rPr/>
      </w:pPr>
      <w:r>
        <w:rPr/>
        <w:t>им не пришлось передвигаться по дому коким либо иным способом, которую</w:t>
      </w:r>
    </w:p>
    <w:p>
      <w:pPr>
        <w:pStyle w:val="Normal"/>
        <w:rPr/>
      </w:pPr>
      <w:r>
        <w:rPr/>
        <w:t>любитель дальних танцев назвал- бы вальсом.</w:t>
      </w:r>
    </w:p>
    <w:p>
      <w:pPr>
        <w:pStyle w:val="Normal"/>
        <w:rPr/>
      </w:pPr>
      <w:r>
        <w:rPr/>
        <w:t>Бедный Маугли, недавно открывший для себя все прелести утренней мастурбации, то ли от испуга, то ли от неумения вырвал свой член с корнем. И сейчас тупо смотрит, то на свой оторванный член, то на образовавшееся отверстие... Через некоторое время он его попробует вставить обратно на прежние место. И н десятой попытке все-таки кончит, но так как перепутает стороны и кончит внутрь.</w:t>
      </w:r>
    </w:p>
    <w:p>
      <w:pPr>
        <w:pStyle w:val="Normal"/>
        <w:rPr/>
      </w:pPr>
      <w:r>
        <w:rPr/>
        <w:t>Кончит нормальным женским оргазмом.</w:t>
      </w:r>
    </w:p>
    <w:p>
      <w:pPr>
        <w:pStyle w:val="Normal"/>
        <w:rPr/>
      </w:pPr>
      <w:r>
        <w:rPr/>
        <w:t>Одним словом день не задался с самого утра и причем у всех.</w:t>
      </w:r>
    </w:p>
    <w:p>
      <w:pPr>
        <w:pStyle w:val="Normal"/>
        <w:rPr/>
      </w:pPr>
      <w:r>
        <w:rPr/>
        <w:t>И даже у медведя, который встречает утро где-то часа на три попозже чем все остальные звери. Утренний крик разбудил его. Он вяло открыл глаза,</w:t>
      </w:r>
    </w:p>
    <w:p>
      <w:pPr>
        <w:pStyle w:val="Normal"/>
        <w:rPr/>
      </w:pPr>
      <w:r>
        <w:rPr/>
        <w:t>зевнул, почесал яйца, и решил соснуть еще пару часиков. Сын медведя, тоже разбуженный утренним звуком, перевернулся, закрыл от удовольствия глаза и в блаженной истоме все-таки заснул. Медведь-отец в соответствии со своим решением соснул и сосал он еще часа полтора пока чуть было не захлебнулся.</w:t>
      </w:r>
    </w:p>
    <w:p>
      <w:pPr>
        <w:pStyle w:val="Normal"/>
        <w:rPr/>
      </w:pPr>
      <w:r>
        <w:rPr/>
        <w:t xml:space="preserve">Весь лес закопошился и засуетился. Произошло небывалое событие!!!!!    </w:t>
      </w:r>
    </w:p>
    <w:p>
      <w:pPr>
        <w:pStyle w:val="Normal"/>
        <w:rPr/>
      </w:pPr>
      <w:r>
        <w:rPr/>
        <w:t>Хамским образом была прервана самая сладкая часть суток-"Утренняя палочка". Которую имели обыкновение кидать все кому не лень. Кидали не долго думая куда. А посему часов в 10 утра можно было Вляпаться в продукты спаривания по самые ноздри.</w:t>
      </w:r>
    </w:p>
    <w:p>
      <w:pPr>
        <w:pStyle w:val="Normal"/>
        <w:rPr/>
      </w:pPr>
      <w:r>
        <w:rPr/>
        <w:t>К поляне потихонечку подсасывался народ. прискакали хомяки. А Маугли  был уже давно тут. он сидел, вертя в руках свой челен. Рядом лежала дубовая палка и кактус. Какой-то умный человек посоветовал ему попробовать засунуть кактус или по крайней мере шишку. Вот и медведь отец пришел. Он отчаянно отплевывался и ругался матом.</w:t>
      </w:r>
    </w:p>
    <w:p>
      <w:pPr>
        <w:pStyle w:val="Normal"/>
        <w:rPr/>
      </w:pPr>
      <w:r>
        <w:rPr/>
        <w:t>Все искали этого горластого мудака. Медведь отец издревле считавшийся мудрейшим зверем леса уже придумал наказание. И с гадливой мордой, медленно и с наслаждением чесал свои мудя лапой.</w:t>
      </w:r>
    </w:p>
    <w:p>
      <w:pPr>
        <w:pStyle w:val="Normal"/>
        <w:rPr/>
      </w:pPr>
      <w:r>
        <w:rPr/>
        <w:t>На середине поляны лежал широко раскинув иголки лысый ежик. Звери, по татуировке на заднице, узнали- еж в законе. Да им никогда не удавалось увидеть это страшное и злое животное. На каменном лице Маули проступали слезы. Кактуса не было. Медведь поставил свою лапу на землю, а хомяки как-то распались.</w:t>
      </w:r>
    </w:p>
    <w:p>
      <w:pPr>
        <w:pStyle w:val="Normal"/>
        <w:rPr/>
      </w:pPr>
      <w:r>
        <w:rPr/>
        <w:t>Еж аккуратно поднялся на ноги. Его сильно штормило и шатало.</w:t>
      </w:r>
    </w:p>
    <w:p>
      <w:pPr>
        <w:pStyle w:val="Normal"/>
        <w:rPr/>
      </w:pPr>
      <w:r>
        <w:rPr/>
        <w:t>-Ну, че зверье</w:t>
      </w:r>
    </w:p>
    <w:p>
      <w:pPr>
        <w:pStyle w:val="Normal"/>
        <w:rPr/>
      </w:pPr>
      <w:r>
        <w:rPr/>
        <w:t>-Как жить то будем на ........ поляне на.....</w:t>
      </w:r>
    </w:p>
    <w:p>
      <w:pPr>
        <w:pStyle w:val="Normal"/>
        <w:rPr/>
      </w:pPr>
      <w:r>
        <w:rPr/>
        <w:t>Маугли, этот сын природы, выращенный стадом обезьян-извращенцев, пантерой нимфоманкой и медведем любителем миньета. Этот сын природы достал таки кактус. Об этом узнал весь МИР. Он возвестил об этом таким отборным матом, что еж в законе охуел. И по сей день лежит Этот хуй на той же поляне ничем не тронутый и девственно чистый. Ну на этом общем-то история и закончилась. Звери обделались легким миньетом.</w:t>
      </w:r>
    </w:p>
    <w:p>
      <w:pPr>
        <w:pStyle w:val="Normal"/>
        <w:rPr/>
      </w:pPr>
      <w:r>
        <w:rPr/>
        <w:t xml:space="preserve">     </w:t>
      </w:r>
      <w:r>
        <w:rPr/>
        <w:t>ну и я там был</w:t>
      </w:r>
    </w:p>
    <w:p>
      <w:pPr>
        <w:pStyle w:val="Normal"/>
        <w:rPr/>
      </w:pPr>
      <w:r>
        <w:rPr/>
        <w:t xml:space="preserve">     </w:t>
      </w:r>
      <w:r>
        <w:rPr/>
        <w:t xml:space="preserve">сперму не пил </w:t>
      </w:r>
    </w:p>
    <w:p>
      <w:pPr>
        <w:pStyle w:val="Normal"/>
        <w:rPr/>
      </w:pPr>
      <w:r>
        <w:rPr/>
        <w:t xml:space="preserve">     </w:t>
      </w:r>
      <w:r>
        <w:rPr/>
        <w:t xml:space="preserve">по ушам текло </w:t>
      </w:r>
    </w:p>
    <w:p>
      <w:pPr>
        <w:pStyle w:val="Normal"/>
        <w:rPr/>
      </w:pPr>
      <w:r>
        <w:rPr/>
        <w:t xml:space="preserve">     </w:t>
      </w:r>
      <w:r>
        <w:rPr/>
        <w:t>а в рот не по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</w:t>
      </w:r>
      <w:r>
        <w:rPr>
          <w:lang w:val="en-US"/>
        </w:rPr>
        <w:t xml:space="preserve"> Valder , 2003. </w:t>
      </w:r>
      <w:hyperlink r:id="rId2">
        <w:r>
          <w:rPr>
            <w:rStyle w:val="InternetLink"/>
          </w:rPr>
          <w:t>www.bigprihod.narod.r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kern w:val="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 w:before="240" w:after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44:00Z</dcterms:created>
  <dc:creator>Eternal Stranger</dc:creator>
  <dc:description/>
  <dc:language>en-US</dc:language>
  <cp:lastModifiedBy>Eternal Stranger</cp:lastModifiedBy>
  <dcterms:modified xsi:type="dcterms:W3CDTF">2003-06-27T07:44:00Z</dcterms:modified>
  <cp:revision>2</cp:revision>
  <dc:subject/>
  <dc:title>звериная история</dc:title>
</cp:coreProperties>
</file>